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秒杀鸡肉聂小雨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吃鸡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秒杀鸡肉：聂小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吃鸡挑战</w:t>
      </w:r>
      <w:r>
        <w:rPr>
          <w:sz w:val="32"/>
          <w:szCs w:val="32"/>
        </w:rPr>
        <w:t>&lt;/p&gt;&lt;p&gt;&lt;img src="/static-img/M3aHVBQNcqMj2zAwaXZFXwXVgYRWBSChcl51hprqvFuUXR9pUjFYk5jBO08PrFqr.png"&gt;&lt;/p&gt;&lt;p&gt;</w:t>
      </w:r>
      <w:r>
        <w:rPr>
          <w:sz w:val="32"/>
          <w:szCs w:val="32"/>
        </w:rPr>
        <w:t>在网络上流传着一段视频，名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，这不仅让人印象深刻，更是对食物速度与技术的一个极致挑战。视频中，主角聂小雨以惊人的速度和准确性迅速拆解了一只整只鸡，这场面简直令人瞠目结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指出的是，聂小雨的动作协调异常，她的手指灵活无比，每一次切割都精准到位。她首先从鸡的头部开始，将羽毛一刀两断，然后快速剔除内脏，不留任何残留。接着，她将整个身体、一条腿以及另一条腿分别切开，使得整只鸡瞬间被分解成几个部分。</w:t>
      </w:r>
      <w:r>
        <w:rPr>
          <w:sz w:val="32"/>
          <w:szCs w:val="32"/>
        </w:rPr>
        <w:t>&lt;/p&gt;&lt;p&gt;&lt;img src="/static-img/1XSGofBvsrLErMOzibrEqQXVgYRWBSChcl51hprqvFsR2IS94r4BImYejwcDNUJRtkYUslCskECBqPjO_VNbVg.png"&gt;&lt;/p&gt;&lt;p&gt;</w:t>
      </w:r>
      <w:r>
        <w:rPr>
          <w:sz w:val="32"/>
          <w:szCs w:val="32"/>
        </w:rPr>
        <w:t>其次值得称赞的是她的工具选择。在这个过程中，她使用的是一个专门设计用于剁椒鱼头等烹饪用途的小铲子，以及一把锋利无比的菜刀。这两个工具配合得天衣无缝，无论是撬起骨骼还是切割肌肉，都显现出了她丰富的烹饪经验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说来，这样的技艺绝非偶然，而是一种经过长期练习和实践磨炼出来的技能。可以想象，在餐厅或厨房里，她这样的能力一定能在短时间内完成大量工作，为顾客提供高效率且美味可口的食物服务。</w:t>
      </w:r>
      <w:r>
        <w:rPr>
          <w:sz w:val="32"/>
          <w:szCs w:val="32"/>
        </w:rPr>
        <w:t>&lt;/p&gt;&lt;p&gt;&lt;img src="/static-img/op9ElS3rw9Uy_U8SaMHG8QXVgYRWBSChcl51hprqvFsR2IS94r4BImYejwcDNUJRtkYUslCskECBqPjO_VNbVg.png"&gt;&lt;/p&gt;&lt;p&gt;</w:t>
      </w:r>
      <w:r>
        <w:rPr>
          <w:sz w:val="32"/>
          <w:szCs w:val="32"/>
        </w:rPr>
        <w:t>此外，这样的表演也展现了聂小雨对食品安全意识的一贯重视。她每一步操作都是为了防止细菌蔓延，一丝不苟地处理完所有部位，从未出现过任何污染的情况。这对于健康</w:t>
      </w:r>
      <w:r>
        <w:rPr>
          <w:sz w:val="32"/>
          <w:szCs w:val="32"/>
        </w:rPr>
        <w:t xml:space="preserve">-conscious </w:t>
      </w:r>
      <w:r>
        <w:rPr>
          <w:sz w:val="32"/>
          <w:szCs w:val="32"/>
        </w:rPr>
        <w:t>的现代消费者来说，是非常重要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，这样的表演也给予了我们许多普通大众新的启示。虽然很多人可能认为自己不能做到这一点，但实际上，只要有坚持和耐心去学习，就有可能掌握这些技能。不管是在家里烹饪还是在专业环境中工作，都能够提升自己的职业素养，并且增加更多乐趣于生活之中。</w:t>
      </w:r>
      <w:r>
        <w:rPr>
          <w:sz w:val="32"/>
          <w:szCs w:val="32"/>
        </w:rPr>
        <w:t>&lt;/p&gt;&lt;p&gt;&lt;img src="/static-img/GFPchHPxhRHBbIFm4DmDMgXVgYRWBSChcl51hprqvFsR2IS94r4BImYejwcDNUJRtkYUslCskECBqPjO_VNbVg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是一个展示了人类创造力、技术水平以及对美食热爱的一次壮观表演，它激励着我们不断追求卓越，同时享受日常生活中的简单快乐。</w:t>
      </w:r>
      <w:r>
        <w:rPr>
          <w:sz w:val="32"/>
          <w:szCs w:val="32"/>
        </w:rPr>
        <w:t>&lt;/p&gt;&lt;p&gt;&lt;a href = "/doc/566711-</w:t>
      </w:r>
      <w:r>
        <w:rPr>
          <w:sz w:val="32"/>
          <w:szCs w:val="32"/>
        </w:rPr>
        <w:t>秒杀鸡肉聂小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吃鸡挑战</w:t>
      </w:r>
      <w:r>
        <w:rPr>
          <w:sz w:val="32"/>
          <w:szCs w:val="32"/>
        </w:rPr>
        <w:t>.doc" rel="alternate" download="566711-</w:t>
      </w:r>
      <w:r>
        <w:rPr>
          <w:sz w:val="32"/>
          <w:szCs w:val="32"/>
        </w:rPr>
        <w:t>秒杀鸡肉聂小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吃鸡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