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秘密探索那个让人惊叹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上流传着许多令人印象深刻的视频，其中有一个特别吸引人的系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些视频通常展示了自然界中独特而美丽的场景，让观众仿佛置身于神奇的世界之中。</w:t>
      </w:r>
      <w:r>
        <w:rPr>
          <w:sz w:val="32"/>
          <w:szCs w:val="32"/>
        </w:rPr>
        <w:t>&lt;/p&gt;&lt;p&gt;&lt;img src="/static-img/QCR6hWqeXECrcEUvPBNhctWDJqjkamy-t5Aj35tSRZngk5UwSz4As6g-6dCbnmeT.jpg"&gt;&lt;/p&gt;&lt;p&gt;</w:t>
      </w:r>
      <w:r>
        <w:rPr>
          <w:sz w:val="32"/>
          <w:szCs w:val="32"/>
        </w:rPr>
        <w:t>摄影技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摄影技术堪称高超。拍摄者似乎拥有预知未来的能力，总是在最完美时刻捕捉到光线、色彩和动态等元素，这些都极大地提升了视觉冲击力。他们利用专业设备和精心设计的人工灯光系统，使得即使是日落或夜晚，也能捕捉到清晰而生动的画面。</w:t>
      </w:r>
      <w:r>
        <w:rPr>
          <w:sz w:val="32"/>
          <w:szCs w:val="32"/>
        </w:rPr>
        <w:t>&lt;/p&gt;&lt;p&gt;&lt;img src="/static-img/YWuRp76lGIAo2QOZxPZTrtWDJqjkamy-t5Aj35tSRZnZHaYT8Ofv2eLDh55qJddeOpZKDo0aNewAn64YLOtpvNnbzsFKffGE5POilDYaF9cf40XBY-MW4fkaph0lfzhfEhAPzLeJZFWis3gvEzV9eA.jpg"&gt;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仅展示了常见的大树、小溪和野花，而是深入探讨了更为复杂的地形结构，比如悬崖峭壁、瀑布、洞穴以及各种各样的植物群落。这不仅提供了一次虚拟旅行，更激发了人们对自然科学与艺术之间关系的思考。</w:t>
      </w:r>
      <w:r>
        <w:rPr>
          <w:sz w:val="32"/>
          <w:szCs w:val="32"/>
        </w:rPr>
        <w:t>&lt;/p&gt;&lt;p&gt;&lt;img src="/static-img/6CcdzDIpSWQtUN32dkdpGtWDJqjkamy-t5Aj35tSRZnZHaYT8Ofv2eLDh55qJddeOpZKDo0aNewAn64YLOtpvNnbzsFKffGE5POilDYaF9cf40XBY-MW4fkaph0lfzhfEhAPzLeJZFWis3gvEzV9eA.jpg"&gt;&lt;/p&gt;&lt;p&gt;</w:t>
      </w:r>
      <w:r>
        <w:rPr>
          <w:sz w:val="32"/>
          <w:szCs w:val="32"/>
        </w:rPr>
        <w:t>野生动物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们通过隐藏式相机记录下各种野生动物，如鹿、熊猫、大象等，以至于它们完全不知道自己正在被拍照。这类似于一场人类与动物间无声交流的情节展现，给人以前所未有的亲近感，同时也增强了解生物多样性重要性的认识。</w:t>
      </w:r>
      <w:r>
        <w:rPr>
          <w:sz w:val="32"/>
          <w:szCs w:val="32"/>
        </w:rPr>
        <w:t>&lt;/p&gt;&lt;p&gt;&lt;img src="/static-img/Io_ZqoBJcI1aIkuf2ohqVNWDJqjkamy-t5Aj35tSRZnZHaYT8Ofv2eLDh55qJddeOpZKDo0aNewAn64YLOtpvNnbzsFKffGE5POilDYaF9cf40XBY-MW4fkaph0lfzhfEhAPzLeJZFWis3gvEzV9eA.png"&gt;&lt;/p&gt;&lt;p&gt;</w:t>
      </w:r>
      <w:r>
        <w:rPr>
          <w:sz w:val="32"/>
          <w:szCs w:val="32"/>
        </w:rPr>
        <w:t>文化意义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“迈开腿让尝尝你的森林视频”还会涉及到当地居民及其生活方式，以及他们对环境保护的一贯努力。在这些片段里，你可以看到古老村庄、部族仪式甚至是难以想象的手工艺品制作过程，这些都是人类文明不可分割的一部分，对我们了解不同文化具有重要价值。</w:t>
      </w:r>
      <w:r>
        <w:rPr>
          <w:sz w:val="32"/>
          <w:szCs w:val="32"/>
        </w:rPr>
        <w:t>&lt;/p&gt;&lt;p&gt;&lt;img src="/static-img/m-gNEiJNixnv7XbMrgAqjdWDJqjkamy-t5Aj35tSRZnZHaYT8Ofv2eLDh55qJddeOpZKDo0aNewAn64YLOtpvNnbzsFKffGE5POilDYaF9cf40XBY-MW4fkaph0lfzhfEhAPzLeJZFWis3gvEzV9eA.png"&gt;&lt;/p&gt;&lt;p&gt;</w:t>
      </w:r>
      <w:r>
        <w:rPr>
          <w:sz w:val="32"/>
          <w:szCs w:val="32"/>
        </w:rPr>
        <w:t>教育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内容，我们能够学习关于植物学、昆虫学甚至气候变化的问题。此外，它们也有助于提高公众意识，让更多人参与到保护我们的地球项目中来。这是一种既能娱乐又能教育双重效应的手段，促进知识传播并推广绿色生活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与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让尝尝你的森林视频”带给我们的可能是内心平静和精神上的满足感。在快节奏、高压力的现代社会，每个人都需要找到一种放松自己的心理途径。而沉浸在这类宁静而壮丽的自然风光中，不禁会有人产生想要逃离都市喧嚣，回到大自然怀抱中的愿望，从而获得心理上的慰藉。</w:t>
      </w:r>
      <w:r>
        <w:rPr>
          <w:sz w:val="32"/>
          <w:szCs w:val="32"/>
        </w:rPr>
        <w:t>&lt;/p&gt;&lt;p&gt;&lt;a href = "/doc/566406-</w:t>
      </w:r>
      <w:r>
        <w:rPr>
          <w:sz w:val="32"/>
          <w:szCs w:val="32"/>
        </w:rPr>
        <w:t>森林深处的秘密探索那个让人惊叹的视频世界</w:t>
      </w:r>
      <w:r>
        <w:rPr>
          <w:sz w:val="32"/>
          <w:szCs w:val="32"/>
        </w:rPr>
        <w:t>.doc" rel="alternate" download="566406-</w:t>
      </w:r>
      <w:r>
        <w:rPr>
          <w:sz w:val="32"/>
          <w:szCs w:val="32"/>
        </w:rPr>
        <w:t>森林深处的秘密探索那个让人惊叹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