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伴我行温馨浪漫的冬季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伴我行</w:t>
      </w:r>
      <w:r>
        <w:rPr>
          <w:sz w:val="32"/>
          <w:szCs w:val="32"/>
        </w:rPr>
        <w:t>&lt;/p&gt;&lt;p&gt;&lt;img src="/static-img/0gfMP-78yNN2QK2Q6KLFy3Y2U8ttR0GGmog_MVJWR4SpZhe0YRg7VZte_5c3nfa5.jpg"&gt;&lt;/p&gt;&lt;p&gt;</w:t>
      </w:r>
      <w:r>
        <w:rPr>
          <w:sz w:val="32"/>
          <w:szCs w:val="32"/>
        </w:rPr>
        <w:t>温馨浪漫的冬季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季节里，雪花飘落，覆盖了整个城市，空气中弥漫着淡淡的木质香味和热腾腾的粥香。这个时候，如果你能与我一起走过这片白色的海洋，那一定是一段难忘的人生旅程。</w:t>
      </w:r>
      <w:r>
        <w:rPr>
          <w:sz w:val="32"/>
          <w:szCs w:val="32"/>
        </w:rPr>
        <w:t>&lt;/p&gt;&lt;p&gt;&lt;img src="/static-img/7rImn2ofg3SiVBGLsYrw13Y2U8ttR0GGmog_MVJWR4RPkHPDxs0eVGAXp44pm1mSiF4xvbvspoUvY2Y374xfkl14V3SCqbHgt2Qu3XB7Uk97mxZwR3UcJl_9iebZhv_59ZQQCkTgxISUYeXvUI_AD29N20qK8hLmQ_oemMe3MG_fQ47vxCi5W5C247M576hNO14FkzEE4dySOqHkdA5olQ.jpg"&gt;&lt;/p&gt;&lt;p&gt;</w:t>
      </w:r>
      <w:r>
        <w:rPr>
          <w:sz w:val="32"/>
          <w:szCs w:val="32"/>
        </w:rPr>
        <w:t>为什么要选择冬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天，我们可以穿上温暖的大衣和围巾，一起漫步于雪地之中，这种被大自然包围的感觉让人心情舒畅。而且，在这样的环境下，我们可以更真切地感受到彼此的心跳，是不是就像心跳一样紧密无间？当我们看向同一个方向的时候，看见的是一片洁白如画的地面，也许会有人说这是最美好的时光。</w:t>
      </w:r>
      <w:r>
        <w:rPr>
          <w:sz w:val="32"/>
          <w:szCs w:val="32"/>
        </w:rPr>
        <w:t>&lt;/p&gt;&lt;p&gt;&lt;img src="/static-img/xoX3vEBhEOudcP4EXd4vkXY2U8ttR0GGmog_MVJWR4RPkHPDxs0eVGAXp44pm1mSiF4xvbvspoUvY2Y374xfkl14V3SCqbHgt2Qu3XB7Uk97mxZwR3UcJl_9iebZhv_59ZQQCkTgxISUYeXvUI_AD29N20qK8hLmQ_oemMe3MG_fQ47vxCi5W5C247M576hNO14FkzEE4dySOqHkdA5olQ.jpg"&gt;&lt;/p&gt;&lt;p&gt;</w:t>
      </w:r>
      <w:r>
        <w:rPr>
          <w:sz w:val="32"/>
          <w:szCs w:val="32"/>
        </w:rPr>
        <w:t>如何才能让这段恋爱更加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开始从小事做起，比如每次去冰场滑冰，我都会为你准备一杯热乎乎的巧克力奶茶。你想象一下，当我们坐在角落的小桌子旁边，手牵手滑冰，同时品尝着那份微微带点苦味却又不失甘甜的情谊。我相信，这些细小而深刻的情感将会是我们的记忆库中的宝贵财富。</w:t>
      </w:r>
      <w:r>
        <w:rPr>
          <w:sz w:val="32"/>
          <w:szCs w:val="32"/>
        </w:rPr>
        <w:t>&lt;/p&gt;&lt;p&gt;&lt;img src="/static-img/I9-w6N61mK0ilCiHtNPtoHY2U8ttR0GGmog_MVJWR4RPkHPDxs0eVGAXp44pm1mSiF4xvbvspoUvY2Y374xfkl14V3SCqbHgt2Qu3XB7Uk97mxZwR3UcJl_9iebZhv_59ZQQCkTgxISUYeXvUI_AD29N20qK8hLmQ_oemMe3MG_fQ47vxCi5W5C247M576hNO14FkzEE4dySOqHkdA5olQ.jpg"&gt;&lt;/p&gt;&lt;p&gt;</w:t>
      </w:r>
      <w:r>
        <w:rPr>
          <w:sz w:val="32"/>
          <w:szCs w:val="32"/>
        </w:rPr>
        <w:t>有没有什么特别的事情可以做来纪念这一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了这个主题，就不能错过一些特别的事情。比如说，可以计划一次户外露营旅行。在那儿，我们可以搭建自己的帐篷，将夜晚装饰得星辰闪烁，每个呼吸都似乎听到了宇宙的声音。这样的经历，不仅能够加深我们的感情，还能让我们对生活有新的理解和认识。</w:t>
      </w:r>
      <w:r>
        <w:rPr>
          <w:sz w:val="32"/>
          <w:szCs w:val="32"/>
        </w:rPr>
        <w:t>&lt;/p&gt;&lt;p&gt;&lt;img src="/static-img/9GtGZFuFRgGqobnaTdQIBHY2U8ttR0GGmog_MVJWR4RPkHPDxs0eVGAXp44pm1mSiF4xvbvspoUvY2Y374xfkl14V3SCqbHgt2Qu3XB7Uk97mxZwR3UcJl_9iebZhv_59ZQQCkTgxISUYeXvUI_AD29N20qK8hLmQ_oemMe3MG_fQ47vxCi5W5C247M576hNO14FkzEE4dySOqHkdA5olQ.jpg"&gt;&lt;/p&gt;&lt;p&gt;</w:t>
      </w:r>
      <w:r>
        <w:rPr>
          <w:sz w:val="32"/>
          <w:szCs w:val="32"/>
        </w:rPr>
        <w:t>如果一切顺利，你愿意成为我的初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安排妥当，而我的心里充满了期待，我就会勇敢地开口问出那个问题。如果你的回答是肯定的，那么无论未来发生什么，这个决定将是我人生中最重要的一笔投资。而如果答案是否定，那也没关系，因为至少有一段美好的回忆已经存在于我们的生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请你让我体验到这种独特而特殊的情感，即使是在寒风凛冽、雪花纷飞的大街上，只要你愿意与我共度这段时间，就是世界上最温暖的地方。这就是为什么，“冬天请与我恋爱”，它不仅仅是一个请求，更是一种生活态度，一种对美好事物保持开放的心态。</w:t>
      </w:r>
      <w:r>
        <w:rPr>
          <w:sz w:val="32"/>
          <w:szCs w:val="32"/>
        </w:rPr>
        <w:t>&lt;/p&gt;&lt;p&gt;&lt;a href = "/doc/566042-</w:t>
      </w:r>
      <w:r>
        <w:rPr>
          <w:sz w:val="32"/>
          <w:szCs w:val="32"/>
        </w:rPr>
        <w:t>冬日暖阳伴我行温馨浪漫的冬季甜蜜时光</w:t>
      </w:r>
      <w:r>
        <w:rPr>
          <w:sz w:val="32"/>
          <w:szCs w:val="32"/>
        </w:rPr>
        <w:t>.doc" rel="alternate" download="566042-</w:t>
      </w:r>
      <w:r>
        <w:rPr>
          <w:sz w:val="32"/>
          <w:szCs w:val="32"/>
        </w:rPr>
        <w:t>冬日暖阳伴我行温馨浪漫的冬季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