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再遇旧心我的第二次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旧心：我的第二次初恋故事</w:t>
      </w:r>
      <w:r>
        <w:rPr>
          <w:sz w:val="32"/>
          <w:szCs w:val="32"/>
        </w:rPr>
        <w:t>&lt;/p&gt;&lt;p&gt;&lt;img src="/static-img/wtEKBl3T_dEhMq8-3BsKgC_zL9wXnyDPNRHAWXXGnOSL31eNThXW0vsExTpib9EA.jpg"&gt;&lt;/p&gt;&lt;p&gt;</w:t>
      </w:r>
      <w:r>
        <w:rPr>
          <w:sz w:val="32"/>
          <w:szCs w:val="32"/>
        </w:rPr>
        <w:t>记得那年，我以为我已经懂得了爱情的真谛。第一次的初恋，那份纯净而又充满幻想的爱情，如同夏日里最清澈的小溪，轻轻地流过心田。但是，就像那条小溪终将汇入大海，我的第一段恋情也逐渐平静下来，最终在时间的洗礼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当我站在人生的十字路口时，我开始意识到自己对“初恋”这个词的一种误解。我曾经认为它只能发生一次，但实际上，它可能会以不同的形式和意义出现。正是在这种思考中，我迎来了第二次初恋。</w:t>
      </w:r>
      <w:r>
        <w:rPr>
          <w:sz w:val="32"/>
          <w:szCs w:val="32"/>
        </w:rPr>
        <w:t>&lt;/p&gt;&lt;p&gt;&lt;img src="/static-img/fDAVxpX-_-if2JkWqw1WyC_zL9wXnyDPNRHAWXXGnOSRSRefdqMyal_FYSwZ9tCtgZfXJFWzvaGhl1WDX3OCiA.jpg"&gt;&lt;/p&gt;&lt;p&gt;</w:t>
      </w:r>
      <w:r>
        <w:rPr>
          <w:sz w:val="32"/>
          <w:szCs w:val="32"/>
        </w:rPr>
        <w:t>这次不同于过去。当年的我怀着无比期待和梦想，而现在，我带着成熟与智慧。这不仅仅是一场重逢，更是我对于自我价值观和感情世界的一次深刻反思。在面对新的关系时，我学会了更好地理解自己，也学会了如何更好地去珍惜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晓雨，是一个温柔而有才华的人。她不只是外表上的美丽，更重要的是，她拥有一种独特的声音，那声音如同夜空中最亮星辰一样，即使在繁忙的人群中也能被清晰听到。她总是能够用自己的方式让周围的人感到温暖，就像是春天里第一朵花开，让整个世界都充满希望。</w:t>
      </w:r>
      <w:r>
        <w:rPr>
          <w:sz w:val="32"/>
          <w:szCs w:val="32"/>
        </w:rPr>
        <w:t>&lt;/p&gt;&lt;p&gt;&lt;img src="/static-img/4csDQZ4oUiz54_Rd9O10ki_zL9wXnyDPNRHAWXXGnOSRSRefdqMyal_FYSwZ9tCtgZfXJFWzvaGhl1WDX3OCiA.jpg"&gt;&lt;/p&gt;&lt;p&gt;</w:t>
      </w:r>
      <w:r>
        <w:rPr>
          <w:sz w:val="32"/>
          <w:szCs w:val="32"/>
        </w:rPr>
        <w:t>我们的相遇就像是一场意外，既突然又神奇。那一天，我们偶然在咖啡馆碰面，一杯接一杯，我们讲述着彼此的梦想、失落和成长。我们发现，在那么多人的世界中，有一个人能够如此深刻地了解你，这份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越来越深厚，每一次见面都仿佛是在重新编织我们之间的情感纽带。那份被遗忘已久的心跳，又重新响起，它不是为了逃避，而是为了拥抱新生活、新希望。在她身上，我看到了未来的可能性，以及前所未有的幸福。</w:t>
      </w:r>
      <w:r>
        <w:rPr>
          <w:sz w:val="32"/>
          <w:szCs w:val="32"/>
        </w:rPr>
        <w:t>&lt;/p&gt;&lt;p&gt;&lt;img src="/static-img/KOdcGPhoBnV7caw3caksqy_zL9wXnyDPNRHAWXXGnOSRSRefdqMyal_FYSwZ9tCtgZfXJFWzvaGhl1WDX3OCiA.jpg"&gt;&lt;/p&gt;&lt;p&gt;</w:t>
      </w:r>
      <w:r>
        <w:rPr>
          <w:sz w:val="32"/>
          <w:szCs w:val="32"/>
        </w:rPr>
        <w:t xml:space="preserve">当然，这并不意味着没有挑战，没有困难。在爱情之路上，每一步都是考验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过程。但正因为有这些磨砺，所以每一次成功都会更加珍贵。而且，因为晓雨，她让我明白了真正重要的是，不是完美，而是真诚；不是永恒，而是不懈努力；不是结果，而是在旅途中的每一个瞬间共同度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第二次初恋时，我会告诉他们，它并非简单的一个词汇或概念。它是一个关于成长、学习与选择的人生篇章，是关于如何去理解自己以及如何去爱他人的故事。如果说第一次是我对爱情的一场探险，那么第二次则是我对于生命本身的一种回归——回到那个最初纯真的状态，只不过现在这纯真带上了更多丰富的情感色彩。</w:t>
      </w:r>
      <w:r>
        <w:rPr>
          <w:sz w:val="32"/>
          <w:szCs w:val="32"/>
        </w:rPr>
        <w:t>&lt;/p&gt;&lt;p&gt;&lt;img src="/static-img/kGChCZisbeXj0rdj02GC-C_zL9wXnyDPNRHAWXXGnOSRSRefdqMyal_FYSwZ9tCtgZfXJFWzvaGhl1WDX3OCiA.jpg"&gt;&lt;/p&gt;&lt;p&gt;&lt;a href = "/doc/565720-</w:t>
      </w:r>
      <w:r>
        <w:rPr>
          <w:sz w:val="32"/>
          <w:szCs w:val="32"/>
        </w:rPr>
        <w:t>第二次初恋再遇旧心我的第二次初恋故事</w:t>
      </w:r>
      <w:r>
        <w:rPr>
          <w:sz w:val="32"/>
          <w:szCs w:val="32"/>
        </w:rPr>
        <w:t>.doc" rel="alternate" download="565720-</w:t>
      </w:r>
      <w:r>
        <w:rPr>
          <w:sz w:val="32"/>
          <w:szCs w:val="32"/>
        </w:rPr>
        <w:t>第二次初恋再遇旧心我的第二次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