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音乐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音乐中的情感共鸣</w:t>
      </w:r>
      <w:r>
        <w:rPr>
          <w:sz w:val="32"/>
          <w:szCs w:val="32"/>
        </w:rPr>
        <w:t xml:space="preserve">&lt;/p&gt;&lt;p&gt;&lt;img src="/static-img/BGm93NbTN51JOi4CxfZViBP0XVz-2B7nDdllkYQeRF30cnesaNnlc9df07PwLvNO.jpg"&gt;&lt;/p&gt;&lt;p&gt;1. </w:t>
      </w:r>
      <w:r>
        <w:rPr>
          <w:sz w:val="32"/>
          <w:szCs w:val="32"/>
        </w:rPr>
        <w:t>什么是心动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世界里，有一种奇妙的现象，被称为“心动回响”。它是一种深层次的情感联系，通过音乐触发，让人内心产生强烈共鸣。这种共鸣不仅仅是听觉上的反应，更是情感、记忆和想法之间的复杂交织。</w:t>
      </w:r>
      <w:r>
        <w:rPr>
          <w:sz w:val="32"/>
          <w:szCs w:val="32"/>
        </w:rPr>
        <w:t>&lt;/p&gt;&lt;p&gt;&lt;img src="/static-img/c1ICw8UhGl0ckv8DeCyvPRP0XVz-2B7nDdllkYQeRF2bKWyI7uznUVXIbCvgRDpDvleqJjH_Cn-xPDMdnHSLlzNpfosQrSz0A7NMo5iPJwAIiwl-SQepz1EMIO7QHPK9YS_OMniHCxlf19d4_LbwPGmOox-JGr49DRYJZbqOQiyBl9ckVbO9oaGXVYNfc4KI.jpg"&gt;&lt;/p&gt;&lt;p&gt;</w:t>
      </w:r>
      <w:r>
        <w:rPr>
          <w:sz w:val="32"/>
          <w:szCs w:val="32"/>
        </w:rPr>
        <w:t>当我们听到一首曲子，它可能会唤起我们对过去某个时刻的回忆，那是一个充满爱、痛苦或快乐的瞬间。当这段记忆被提醒，我们的心跳加速，血液开始沸腾，这种感觉就是“心动回响”的体验。在这个过程中，我们与音乐之间建立了无形而又紧密的联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心动回响如何形成？</w:t>
      </w:r>
      <w:r>
        <w:rPr>
          <w:sz w:val="32"/>
          <w:szCs w:val="32"/>
        </w:rPr>
        <w:t>&lt;/p&gt;&lt;p&gt;&lt;img src="/static-img/-M2QWEtgIrexIPvkZFJFfhP0XVz-2B7nDdllkYQeRF2bKWyI7uznUVXIbCvgRDpDvleqJjH_Cn-xPDMdnHSLlzNpfosQrSz0A7NMo5iPJwAIiwl-SQepz1EMIO7QHPK9YS_OMniHCxlf19d4_LbwPGmOox-JGr49DRYJZbqOQiyBl9ckVbO9oaGXVYNfc4KI.jpg"&gt;&lt;/p&gt;&lt;p&gt;</w:t>
      </w:r>
      <w:r>
        <w:rPr>
          <w:sz w:val="32"/>
          <w:szCs w:val="32"/>
        </w:rPr>
        <w:t>对于每个人来说，“心动回响”都是独特且不可预测的。这通常与个人的经历、文化背景和情感状态有关。当我们的内在世界与外界刺激相契合时，就有可能产生这种共鸣。比如，一首旋律可能会让你想起童年的一场野餐，而另一首则能带你回到大学时代最美好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曲家和歌手也可以通过他们作品中的节奏、旋律和词句来引发听众的情绪反应。他们了解到哪些元素能够触及听众的心弦，从而精准地操纵着人们的情感线索，使得“心动回响”成为一种艺术性的技巧。</w:t>
      </w:r>
      <w:r>
        <w:rPr>
          <w:sz w:val="32"/>
          <w:szCs w:val="32"/>
        </w:rPr>
        <w:t xml:space="preserve">&lt;/p&gt;&lt;p&gt;&lt;img src="/static-img/DdHmbmzSW7JMdV5pmXpC3hP0XVz-2B7nDdllkYQeRF2bKWyI7uznUVXIbCvgRDpDvleqJjH_Cn-xPDMdnHSLlzNpfosQrSz0A7NMo5iPJwAIiwl-SQepz1EMIO7QHPK9YS_OMniHCxlf19d4_LbwPGmOox-JGr49DRYJZbqOQiyBl9ckVbO9oaGXVYNfc4KI.jpg"&gt;&lt;/p&gt;&lt;p&gt;3. </w:t>
      </w:r>
      <w:r>
        <w:rPr>
          <w:sz w:val="32"/>
          <w:szCs w:val="32"/>
        </w:rPr>
        <w:t>心动回响对个人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体验到“心動回響”，它往往带给我们深刻的情感体验。这不仅限于正面的愉悦，还包括悲伤或忧郁等负面情绪。不过，无论何种形式，这种体验都有助于增进自我认识，因为它们允许我们探索自己的内在世界，并从中找到意义。</w:t>
      </w:r>
      <w:r>
        <w:rPr>
          <w:sz w:val="32"/>
          <w:szCs w:val="32"/>
        </w:rPr>
        <w:t>&lt;/p&gt;&lt;p&gt;&lt;img src="/static-img/UgrX0Pi9oV7ZFpQSENQoTRP0XVz-2B7nDdllkYQeRF2bKWyI7uznUVXIbCvgRDpDvleqJjH_Cn-xPDMdnHSLlzNpfosQrSz0A7NMo5iPJwAIiwl-SQepz1EMIO7QHPK9YS_OMniHCxlf19d4_LbwPGmOox-JGr49DRYJZbqOQiyBl9ckVbO9oaGXVYNfc4KI.jpg"&gt;&lt;/p&gt;&lt;p&gt;</w:t>
      </w:r>
      <w:r>
        <w:rPr>
          <w:sz w:val="32"/>
          <w:szCs w:val="32"/>
        </w:rPr>
        <w:t>此外，“心動回響”还促使人们去寻找更深层次的人际连接。在分享这些共同经历时，我们发现自己并不孤单，同时也能够更好地理解他人的视角，从而构建更加牢固的人际关系网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培养更多的心動反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养更多的心動反應，可以尝试以下几个方法：多样化你的音乐选择，不断接触不同的风格和类型；参与现场演出，以亲身经验丰富你的声音；尝试创作自己的歌曲，让你的感情流露出来并受到尊重；最后，与朋友们分享你喜欢的话题，或是在社交媒体上发现新兴趣点，以扩大你的社交圈，并提升彼此间的情感联结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做，你将增加遇见新的“心動反應”的机会，每一次都像重新打开了一个窗口，向未知领域探险，将那些美妙的声音永远铭记在心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動反應如何跨越时间空间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heart resonance&amp;#34;</w:t>
      </w:r>
      <w:r>
        <w:rPr>
          <w:sz w:val="32"/>
          <w:szCs w:val="32"/>
        </w:rPr>
        <w:t>本质上是一件非常私人的事情，但它却拥有超越个人边界甚至时间空间限制的力量。一首古老的小调、一支悠扬的大提琴，或是一段简短但充满力量的话语，都能穿透世代，传递出人类共同的情绪基础——希望、爱慕、哀伤等。这样的共享性质赋予了</w:t>
      </w:r>
      <w:r>
        <w:rPr>
          <w:sz w:val="32"/>
          <w:szCs w:val="32"/>
        </w:rPr>
        <w:t>&amp;#34;heart resonance&amp;#34;</w:t>
      </w:r>
      <w:r>
        <w:rPr>
          <w:sz w:val="32"/>
          <w:szCs w:val="32"/>
        </w:rPr>
        <w:t>强大的社会作用力，使其成为跨越国界、历史甚至宇宙极限的一股桥梁之力，是人类交流沟通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你感到那熟悉又温暖的声音涌入脑海，你就知道这是那份属于所有人的</w:t>
      </w:r>
      <w:r>
        <w:rPr>
          <w:sz w:val="32"/>
          <w:szCs w:val="32"/>
        </w:rPr>
        <w:t xml:space="preserve">&amp;#39;Heart Resonance&amp;#39; </w:t>
      </w:r>
      <w:r>
        <w:rPr>
          <w:sz w:val="32"/>
          <w:szCs w:val="32"/>
        </w:rPr>
        <w:t>在工作，它不只是简单地震荡着我们的耳朵，更重要的是，它在敲打着我们的灵魂，在编织成生命中的难忘篇章之一。而这一切，只因那份被称作</w:t>
      </w:r>
      <w:r>
        <w:rPr>
          <w:sz w:val="32"/>
          <w:szCs w:val="32"/>
        </w:rPr>
        <w:t xml:space="preserve">&amp;#39;Heart Resonance&amp;#39; </w:t>
      </w:r>
      <w:r>
        <w:rPr>
          <w:sz w:val="32"/>
          <w:szCs w:val="32"/>
        </w:rPr>
        <w:t>的魔法般存在，即便是在虚空之中，也依旧挥洒着温暖光芒，为那些渴望连接的人们提供了一片安宁避风港。</w:t>
      </w:r>
      <w:r>
        <w:rPr>
          <w:sz w:val="32"/>
          <w:szCs w:val="32"/>
        </w:rPr>
        <w:t>&lt;/p&gt;&lt;p&gt;&lt;a href = "/doc/565442-</w:t>
      </w:r>
      <w:r>
        <w:rPr>
          <w:sz w:val="32"/>
          <w:szCs w:val="32"/>
        </w:rPr>
        <w:t>心动回响音乐中的情感共鸣</w:t>
      </w:r>
      <w:r>
        <w:rPr>
          <w:sz w:val="32"/>
          <w:szCs w:val="32"/>
        </w:rPr>
        <w:t>.doc" rel="alternate" download="565442-</w:t>
      </w:r>
      <w:r>
        <w:rPr>
          <w:sz w:val="32"/>
          <w:szCs w:val="32"/>
        </w:rPr>
        <w:t>心动回响音乐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