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的车车网站推荐真人我来教你哪些真人版的汽车网站最厉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快节奏的时代，汽车已经不再仅仅是交通工具，它们成为了人们展示身份、追求个性的重要媒介。对于那些热爱车辆的男孩来说，了解和推荐一些优秀的真人版汽车网站，无疑是一种很好的兴趣表达方式。而今天，我就来给大家分享一些我认为不错的“男男车车的车车网站推荐真人”。</w:t>
      </w:r>
      <w:r>
        <w:rPr>
          <w:sz w:val="32"/>
          <w:szCs w:val="32"/>
        </w:rPr>
        <w:t>&lt;/p&gt;&lt;p&gt;&lt;img src="/static-img/FanIH59Yvenxo6BLTMXLRGjiIh01z1VVpn3325a3R7UCrY_jPEICOa-vnYpAL9B6.jpg"&gt;&lt;/p&gt;&lt;p&gt;</w:t>
      </w:r>
      <w:r>
        <w:rPr>
          <w:sz w:val="32"/>
          <w:szCs w:val="32"/>
        </w:rPr>
        <w:t>首先要提到的就是</w:t>
      </w:r>
      <w:r>
        <w:rPr>
          <w:sz w:val="32"/>
          <w:szCs w:val="32"/>
        </w:rPr>
        <w:t>CarThrottle</w:t>
      </w:r>
      <w:r>
        <w:rPr>
          <w:sz w:val="32"/>
          <w:szCs w:val="32"/>
        </w:rPr>
        <w:t>（加速器）。这里你可以找到各种各样的汽车内容，不管是最新的汽车新闻、激动人心的驾驶视频还是深度分析，这里都有。它以英国为起点，但其影响力远远超出了国界，让全球所有热爱汽摩的人都能感受到它带来的刺激。</w:t>
      </w:r>
      <w:r>
        <w:rPr>
          <w:sz w:val="32"/>
          <w:szCs w:val="32"/>
        </w:rPr>
        <w:t>&lt;/p&gt;&lt;p&gt;</w:t>
      </w:r>
      <w:r>
        <w:rPr>
          <w:sz w:val="32"/>
          <w:szCs w:val="32"/>
        </w:rPr>
        <w:t>接着还有</w:t>
      </w:r>
      <w:r>
        <w:rPr>
          <w:sz w:val="32"/>
          <w:szCs w:val="32"/>
        </w:rPr>
        <w:t>Motor1.com</w:t>
      </w:r>
      <w:r>
        <w:rPr>
          <w:sz w:val="32"/>
          <w:szCs w:val="32"/>
        </w:rPr>
        <w:t>。这是一个提供全面的汽车新闻和评测的地方，对于那些对新款车型充满好奇或者想要深入了解某一款老朋友的小伙伴来说，是一个绝佳选择。此外，它还会定期推出独家报道，让你第一时间了解行业内的一切新动态。</w:t>
      </w:r>
      <w:r>
        <w:rPr>
          <w:sz w:val="32"/>
          <w:szCs w:val="32"/>
        </w:rPr>
        <w:t>&lt;/p&gt;&lt;p&gt;&lt;img src="/static-img/eU2H6TRK216uOHYWPU1s8WjiIh01z1VVpn3325a3R7XEaPZrB8v3lPAyU04oSiE9rey6vLU98mGZcGEy-RJmbh01jK5CQW2m2JhXPJZHb4et9nSUt5HpVMbGDux2eUc8cgPeUK2wVhRbXSUlWS6iYz4XmNXXYDxfSizjLiuWb7s.jpg"&gt;&lt;/p&gt;&lt;p&gt;</w:t>
      </w:r>
      <w:r>
        <w:rPr>
          <w:sz w:val="32"/>
          <w:szCs w:val="32"/>
        </w:rPr>
        <w:t>如果你更倾向于寻找些高质量的图片，那么</w:t>
      </w:r>
      <w:r>
        <w:rPr>
          <w:sz w:val="32"/>
          <w:szCs w:val="32"/>
        </w:rPr>
        <w:t>Autogespot</w:t>
      </w:r>
      <w:r>
        <w:rPr>
          <w:sz w:val="32"/>
          <w:szCs w:val="32"/>
        </w:rPr>
        <w:t>可能会让你大开眼界。在这里，你可以看到来自世界各地摄影师拍摄的一系列精美照片，每张都是对那辆美轮美奂或酷炫改装车辆的一个完美捕捉。</w:t>
      </w:r>
      <w:r>
        <w:rPr>
          <w:sz w:val="32"/>
          <w:szCs w:val="32"/>
        </w:rPr>
        <w:t>&lt;/p&gt;&lt;p&gt;</w:t>
      </w:r>
      <w:r>
        <w:rPr>
          <w:sz w:val="32"/>
          <w:szCs w:val="32"/>
        </w:rPr>
        <w:t>除了这些，还有</w:t>
      </w:r>
      <w:r>
        <w:rPr>
          <w:sz w:val="32"/>
          <w:szCs w:val="32"/>
        </w:rPr>
        <w:t>Jalopnik</w:t>
      </w:r>
      <w:r>
        <w:rPr>
          <w:sz w:val="32"/>
          <w:szCs w:val="32"/>
        </w:rPr>
        <w:t>和</w:t>
      </w:r>
      <w:r>
        <w:rPr>
          <w:sz w:val="32"/>
          <w:szCs w:val="32"/>
        </w:rPr>
        <w:t>The Drive</w:t>
      </w:r>
      <w:r>
        <w:rPr>
          <w:sz w:val="32"/>
          <w:szCs w:val="32"/>
        </w:rPr>
        <w:t>，它们虽然更多偏重于评论性质，但是每篇文章都蕴含着丰富的情感与经验值得我们去细细品味。如果说前面提到的站点像是你的日常饮食，而这两者则像是一顿特别用餐，能够让你的心灵得到洗礼。</w:t>
      </w:r>
      <w:r>
        <w:rPr>
          <w:sz w:val="32"/>
          <w:szCs w:val="32"/>
        </w:rPr>
        <w:t>&lt;/p&gt;&lt;p&gt;&lt;img src="/static-img/546Pi-fj_qtGayucQ4-toWjiIh01z1VVpn3325a3R7XEaPZrB8v3lPAyU04oSiE9rey6vLU98mGZcGEy-RJmbh01jK5CQW2m2JhXPJZHb4et9nSUt5HpVMbGDux2eUc8cgPeUK2wVhRbXSUlWS6iYz4XmNXXYDxfSizjLiuWb7s.jpg"&gt;&lt;/p&gt;&lt;p&gt;</w:t>
      </w:r>
      <w:r>
        <w:rPr>
          <w:sz w:val="32"/>
          <w:szCs w:val="32"/>
        </w:rPr>
        <w:t>最后，如果你也想成为一名专业级别的网红，或许需要考虑一下</w:t>
      </w:r>
      <w:r>
        <w:rPr>
          <w:sz w:val="32"/>
          <w:szCs w:val="32"/>
        </w:rPr>
        <w:t>YouTube</w:t>
      </w:r>
      <w:r>
        <w:rPr>
          <w:sz w:val="32"/>
          <w:szCs w:val="32"/>
        </w:rPr>
        <w:t>上的</w:t>
      </w:r>
      <w:r>
        <w:rPr>
          <w:sz w:val="32"/>
          <w:szCs w:val="32"/>
        </w:rPr>
        <w:t>Bobby Caputo</w:t>
      </w:r>
      <w:r>
        <w:rPr>
          <w:sz w:val="32"/>
          <w:szCs w:val="32"/>
        </w:rPr>
        <w:t>或者</w:t>
      </w:r>
      <w:r>
        <w:rPr>
          <w:sz w:val="32"/>
          <w:szCs w:val="32"/>
        </w:rPr>
        <w:t>ChrisFix</w:t>
      </w:r>
      <w:r>
        <w:rPr>
          <w:sz w:val="32"/>
          <w:szCs w:val="32"/>
        </w:rPr>
        <w:t>，他们通过视频形式展现了自己的技艺，从简单维修到复杂改装，一应俱全。</w:t>
      </w:r>
      <w:r>
        <w:rPr>
          <w:sz w:val="32"/>
          <w:szCs w:val="32"/>
        </w:rPr>
        <w:t>&lt;/p&gt;&lt;p&gt;</w:t>
      </w:r>
      <w:r>
        <w:rPr>
          <w:sz w:val="32"/>
          <w:szCs w:val="32"/>
        </w:rPr>
        <w:t>以上是我个人觉得不错的一些“男男车車”的网站推荐，其中包括了资讯平台、社区论坛以及专业教学频道。无论你的兴趣是什么，这些建议都会帮助你找到属于自己的那片天空，即使是在虚拟空间中，也能体验到真正意义上的自由自在。</w:t>
      </w:r>
      <w:r>
        <w:rPr>
          <w:sz w:val="32"/>
          <w:szCs w:val="32"/>
        </w:rPr>
        <w:t>&lt;/p&gt;&lt;p&gt;&lt;img src="/static-img/3N4RBrHB8defI1cTAAsOYGjiIh01z1VVpn3325a3R7XEaPZrB8v3lPAyU04oSiE9rey6vLU98mGZcGEy-RJmbh01jK5CQW2m2JhXPJZHb4et9nSUt5HpVMbGDux2eUc8cgPeUK2wVhRbXSUlWS6iYz4XmNXXYDxfSizjLiuWb7s.jpg"&gt;&lt;/p&gt;&lt;p&gt;&lt;a href = "/doc/565105-</w:t>
      </w:r>
      <w:r>
        <w:rPr>
          <w:sz w:val="32"/>
          <w:szCs w:val="32"/>
        </w:rPr>
        <w:t>男男车车的车车网站推荐真人我来教你哪些真人版的汽车网站最厉害</w:t>
      </w:r>
      <w:r>
        <w:rPr>
          <w:sz w:val="32"/>
          <w:szCs w:val="32"/>
        </w:rPr>
        <w:t>.doc" rel="alternate" download="565105-</w:t>
      </w:r>
      <w:r>
        <w:rPr>
          <w:sz w:val="32"/>
          <w:szCs w:val="32"/>
        </w:rPr>
        <w:t>男男车车的车车网站推荐真人我来教你哪些真人版的汽车网站最厉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