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歌为了共融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之道</w:t>
      </w:r>
      <w:r>
        <w:rPr>
          <w:sz w:val="32"/>
          <w:szCs w:val="32"/>
        </w:rPr>
        <w:t>&lt;/p&gt;&lt;p&gt;&lt;img src="/static-img/bXSPbX821gxUjxoCfBqt4N0_zvEu4_L0JnmdCtw6np8arcFrA3seX9OlAdHhsI74.jpg"&gt;&lt;/p&gt;&lt;p&gt;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和谐是我们共同追求的目标。它不仅体现在个人的内心世界，更是在社会关系、国家间交流中不可或缺的一环。为了实现这一目标，我们需要不断地奋斗，不断地学习，不断地进步。</w:t>
      </w:r>
      <w:r>
        <w:rPr>
          <w:sz w:val="32"/>
          <w:szCs w:val="32"/>
        </w:rPr>
        <w:t>&lt;/p&gt;&lt;p&gt;&lt;img src="/static-img/Y9oDzskHdXQoRfzsaOVT1N0_zvEu4_L0JnmdCtw6np9ocdmMOWXAkfhNix2BGwn4.jpg"&gt;&lt;/p&gt;&lt;p&gt;</w:t>
      </w:r>
      <w:r>
        <w:rPr>
          <w:sz w:val="32"/>
          <w:szCs w:val="32"/>
        </w:rPr>
        <w:t>首先，我们要认识到和谐的重要性。在一个充满爱与尊重的地方，每个人都能找到属于自己的位置，发挥自己的作用。这是一种无形的力量，它能够让人们的心灵得到慰藉，让社会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努力营造一种积极向上的氛围。在这样的环境下，每个人都会感到自己被珍视，每个声音都会被听到。这种氛围不是一蹴而就的，它需要我们每一个人都去维护，都去创造。</w:t>
      </w:r>
      <w:r>
        <w:rPr>
          <w:sz w:val="32"/>
          <w:szCs w:val="32"/>
        </w:rPr>
        <w:t>&lt;/p&gt;&lt;p&gt;&lt;img src="/static-img/jG7rOZ9QzTPucb4Iiwctqt0_zvEu4_L0JnmdCtw6np9ocdmMOWXAkfhNix2BGwn4.jpg"&gt;&lt;/p&gt;&lt;p&gt;</w:t>
      </w:r>
      <w:r>
        <w:rPr>
          <w:sz w:val="32"/>
          <w:szCs w:val="32"/>
        </w:rPr>
        <w:t>再者，我们还要学会倾听他人。只有当我们真正地理解并尊重他人的意见时，才能够构建起一个真正意义上的和谐社会。这需要耐心，这需要智慧，但最终会带来巨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分歧时，要有勇气去解决问题，而不是逃避它们。当我们的言行符合理性的要求，当我们的行为体现了对他人的关怀，那么任何困难都将迎刃而解。</w:t>
      </w:r>
      <w:r>
        <w:rPr>
          <w:sz w:val="32"/>
          <w:szCs w:val="32"/>
        </w:rPr>
        <w:t>&lt;/p&gt;&lt;p&gt;&lt;img src="/static-img/MXFKZ8jTek5KMmEcQhTCDd0_zvEu4_L0JnmdCtw6np9ocdmMOWXAkfhNix2BGwn4.jpg"&gt;&lt;/p&gt;&lt;p&gt;</w:t>
      </w:r>
      <w:r>
        <w:rPr>
          <w:sz w:val="32"/>
          <w:szCs w:val="32"/>
        </w:rPr>
        <w:t>总结：实现和谐是一个持续不断的过程，它要求我们具备正确的心态、有效的手段以及坚定的意志力。但只要我们一起努力，一切困难都是可以克服的。一本书、一篇文章，也许就是通往更美好未来的第一步。如果你想深入了解如何通过阅读来提升自己，同时为实现社会大众之间的相互理解做出贡献，那么《为了和谐而奋斗》就是你的最佳选择——这是一本全文免费阅读的小说，它以真实的人物故事为基础，展现了在日常生活中如何运用同理心、沟通技巧以及正面的行动来促进人际关系的改善，从而构建一个更加包容、友好的社区环境。</w:t>
      </w:r>
      <w:r>
        <w:rPr>
          <w:sz w:val="32"/>
          <w:szCs w:val="32"/>
        </w:rPr>
        <w:t>&lt;/p&gt;&lt;p&gt;&lt;a href = "/doc/564518-</w:t>
      </w:r>
      <w:r>
        <w:rPr>
          <w:sz w:val="32"/>
          <w:szCs w:val="32"/>
        </w:rPr>
        <w:t>和谐之歌为了共融的力量</w:t>
      </w:r>
      <w:r>
        <w:rPr>
          <w:sz w:val="32"/>
          <w:szCs w:val="32"/>
        </w:rPr>
        <w:t>.doc" rel="alternate" download="564518-</w:t>
      </w:r>
      <w:r>
        <w:rPr>
          <w:sz w:val="32"/>
          <w:szCs w:val="32"/>
        </w:rPr>
        <w:t>和谐之歌为了共融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