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228</w:t>
      </w:r>
      <w:r>
        <w:rPr>
          <w:sz w:val="48"/>
          <w:szCs w:val="48"/>
        </w:rPr>
        <w:t>超越极限的科技与未来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科技与未来生活（火星殖民地的诞生）</w:t>
      </w:r>
      <w:r>
        <w:rPr>
          <w:sz w:val="32"/>
          <w:szCs w:val="32"/>
        </w:rPr>
        <w:t>&lt;/p&gt;&lt;p&gt;&lt;img src="/static-img/rSex-YiJ0cTYMppPc9wMKN0_zvEu4_L0JnmdCtw6np8arcFrA3seX9OlAdHhsI74.jpg"&gt;&lt;/p&gt;&lt;p&gt;</w:t>
      </w:r>
      <w:r>
        <w:rPr>
          <w:sz w:val="32"/>
          <w:szCs w:val="32"/>
        </w:rPr>
        <w:t>在未来的某一天，当人类已经踏上了火星，建立起了第一个外太空殖民地，这将是我们文明历史上的一大飞跃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这个项目，就是这一梦想的前沿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壮举？首先，我们需要解决宇航员在长期空间旅行中面临的一系列健康问题，比如骨骼</w:t>
      </w:r>
      <w:r>
        <w:rPr>
          <w:sz w:val="32"/>
          <w:szCs w:val="32"/>
        </w:rPr>
        <w:t>atrophy</w:t>
      </w:r>
      <w:r>
        <w:rPr>
          <w:sz w:val="32"/>
          <w:szCs w:val="32"/>
        </w:rPr>
        <w:t>、视网膜脱落以及心理压力等。技术上的突破，如人体仿真器和虚拟现实训练系统，将为这次探险提供保障。此外，科学家们也在研究如何利用微重力环境对这些问题产生积极影响。</w:t>
      </w:r>
      <w:r>
        <w:rPr>
          <w:sz w:val="32"/>
          <w:szCs w:val="32"/>
        </w:rPr>
        <w:t>&lt;/p&gt;&lt;p&gt;&lt;img src="/static-img/L1hSVC21s5wUghznj1SI_90_zvEu4_L0JnmdCtw6np9ocdmMOWXAkfhNix2BGwn4.jpg"&gt;&lt;/p&gt;&lt;p&gt;</w:t>
      </w:r>
      <w:r>
        <w:rPr>
          <w:sz w:val="32"/>
          <w:szCs w:val="32"/>
        </w:rPr>
        <w:t>然而，仅有技术是不够的。为了让火星成为适宜居住的地方，还需要进行大量的地球资源运输和处理工作。这包括从地球运送氧气、食物、水以及其他必需品，并且要能够有效回收使用这些资源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团队正致力于开发出高效率且可持续性的生命支持系统，以确保未来移民能够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因素是通信技术。在距离地球数百万公里的火星上，每一次信息传输都将非常缓慢，因此高通量、高速度通信网络变得至关重要。这不仅要求更先进的卫星通信系统，也涉及到发展新的数据压缩算法和加密技术，以保证信息安全性。</w:t>
      </w:r>
      <w:r>
        <w:rPr>
          <w:sz w:val="32"/>
          <w:szCs w:val="32"/>
        </w:rPr>
        <w:t>&lt;/p&gt;&lt;p&gt;&lt;img src="/static-img/AIw5DqyhE89HZ3g4Szi7Ed0_zvEu4_L0JnmdCtw6np9ocdmMOWXAkfhNix2BGwn4.jpg"&gt;&lt;/p&gt;&lt;p&gt;</w:t>
      </w:r>
      <w:r>
        <w:rPr>
          <w:sz w:val="32"/>
          <w:szCs w:val="32"/>
        </w:rPr>
        <w:t>当然，没有商业化计划，就没有实际行动。私营企业已经开始投入巨资参与到 火星殖民项目中来，他们希望通过这种方式开辟新的市场，并获得独特的地理位置优势。而政府机构则正在制定相应法律框架，以及提供必要资金支持以鼓励此类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教育与公众意识的问题。一旦人类迈出了走向火星的大门，那么我们所有人的角色都会发生变化。不仅需要更多的人才去支持这些任务，更重要的是，让每个人都认识到这是我们共同努力结果的一个体现，而不是某个少数人的冒险活动。因此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不仅是一个工程项目，它也是推动社会变革的一个契机，是未来世界观念的一个展望窗口。</w:t>
      </w:r>
      <w:r>
        <w:rPr>
          <w:sz w:val="32"/>
          <w:szCs w:val="32"/>
        </w:rPr>
        <w:t>&lt;/p&gt;&lt;p&gt;&lt;img src="/static-img/4hf0Zq82MY-Q9TYQ4og21t0_zvEu4_L0JnmdCtw6np9ocdmMOWXAkfhNix2BGwn4.jpg"&gt;&lt;/p&gt;&lt;p&gt;&lt;a href = "/doc/564071-xxx228</w:t>
      </w:r>
      <w:r>
        <w:rPr>
          <w:sz w:val="32"/>
          <w:szCs w:val="32"/>
        </w:rPr>
        <w:t>超越极限的科技与未来生活</w:t>
      </w:r>
      <w:r>
        <w:rPr>
          <w:sz w:val="32"/>
          <w:szCs w:val="32"/>
        </w:rPr>
        <w:t>.doc" rel="alternate" download="564071-xxx228</w:t>
      </w:r>
      <w:r>
        <w:rPr>
          <w:sz w:val="32"/>
          <w:szCs w:val="32"/>
        </w:rPr>
        <w:t>超越极限的科技与未来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