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東京热恋从深夜街头到晨光公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東京的夜晚，霓虹灯下闪烁着诱人的光芒，那里的热情似乎能点燃每个人的心灵。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》这套书籍，就像是对這座城市最真挚的赞歌，它记录了无数人对于東京热恋的故事。</w:t>
      </w:r>
      <w:r>
        <w:rPr>
          <w:sz w:val="32"/>
          <w:szCs w:val="32"/>
        </w:rPr>
        <w:t>&lt;/p&gt;&lt;p&gt;&lt;img src="/static-img/BS3Lby6FVN_l3zg8_mUd9QXVgYRWBSChcl51hprqvFuUXR9pUjFYk5jBO08PrFqr.jpg"&gt;&lt;/p&gt;&lt;p&gt;</w:t>
      </w:r>
      <w:r>
        <w:rPr>
          <w:sz w:val="32"/>
          <w:szCs w:val="32"/>
        </w:rPr>
        <w:t>我第一次踏入東京，是在一个深夜。当时，我还不知道这里有多少未知和惊喜。我的朋友推荐了一家小咖啡馆，我们决定去那儿消磨剩余的时间。那家咖啡馆隐藏在一条不起眼的小巷里，外墙上挂着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标志。我好奇地问店主：“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微笑着回答说：“‘</w:t>
      </w:r>
      <w:r>
        <w:rPr>
          <w:sz w:val="32"/>
          <w:szCs w:val="32"/>
        </w:rPr>
        <w:t>Tokyo Hot’</w:t>
      </w:r>
      <w:r>
        <w:rPr>
          <w:sz w:val="32"/>
          <w:szCs w:val="32"/>
        </w:rPr>
        <w:t>不仅仅是我们这家的名字，更是一种生活态度。这座城市总是充满活力，无论白天还是夜晚，都有无数的事情等着你去发现。”他话语中带有一股热情，让我感觉自己就要被这份热情所吞噬。</w:t>
      </w:r>
      <w:r>
        <w:rPr>
          <w:sz w:val="32"/>
          <w:szCs w:val="32"/>
        </w:rPr>
        <w:t>&lt;/p&gt;&lt;p&gt;&lt;img src="/static-img/OGntzrUrdI1usaKy4QlDdgXVgYRWBSChcl51hprqvFsR2IS94r4BImYejwcDNUJRtkYUslCskECBqPjO_VNbVg.jpg"&gt;&lt;/p&gt;&lt;p&gt;</w:t>
      </w:r>
      <w:r>
        <w:rPr>
          <w:sz w:val="32"/>
          <w:szCs w:val="32"/>
        </w:rPr>
        <w:t>随后几天，我开始像个游子一样，在街头巷尾寻找属于自己的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的故事。我遇到了来自世界各地的人们，他们都有自己的故事，有些是在这个城市找到了爱，有些则是在这里失去了梦想，但他们都拥有共同的一点——对東京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开始写下自己的故事，每当心中的火焰熄灭之际，我就会翻开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》，那些激动人心的文字总能重新点燃我的激情。在那里，我读到了关于梦想、关于勇气、关于爱与失落的故事，这些都是关于如何让生命更加精彩的一课。</w:t>
      </w:r>
      <w:r>
        <w:rPr>
          <w:sz w:val="32"/>
          <w:szCs w:val="32"/>
        </w:rPr>
        <w:t>&lt;/p&gt;&lt;p&gt;&lt;img src="/static-img/fYsiInczplFkMpZjXP-5gAXVgYRWBSChcl51hprqvFsR2IS94r4BImYejwcDNUJRtkYUslCskECBqPjO_VNbVg.png"&gt;&lt;/p&gt;&lt;p&gt;</w:t>
      </w:r>
      <w:r>
        <w:rPr>
          <w:sz w:val="32"/>
          <w:szCs w:val="32"/>
        </w:rPr>
        <w:t>如今，每当我回望那些日子，我知道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》不仅仅是一本书，而是一扇窗，一扇通往那个充满活力的城市和它居民内心世界的大门。我已经成为那个城里的人了，因为我学会了用同样的方式看待这个世界，用同样的热血来生活下去。而对于那些尚未到来的日子，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》将一直是我最好的伴侣。</w:t>
      </w:r>
      <w:r>
        <w:rPr>
          <w:sz w:val="32"/>
          <w:szCs w:val="32"/>
        </w:rPr>
        <w:t>&lt;/p&gt;&lt;p&gt;&lt;a href = "/doc/564047-</w:t>
      </w:r>
      <w:r>
        <w:rPr>
          <w:sz w:val="32"/>
          <w:szCs w:val="32"/>
        </w:rPr>
        <w:t>主题我的東京热恋从深夜街头到晨光公园的故事</w:t>
      </w:r>
      <w:r>
        <w:rPr>
          <w:sz w:val="32"/>
          <w:szCs w:val="32"/>
        </w:rPr>
        <w:t>.doc" rel="alternate" download="564047-</w:t>
      </w:r>
      <w:r>
        <w:rPr>
          <w:sz w:val="32"/>
          <w:szCs w:val="32"/>
        </w:rPr>
        <w:t>主题我的東京热恋从深夜街头到晨光公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