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宠樱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宠樱全文免费阅读体验</w:t>
      </w:r>
      <w:r>
        <w:rPr>
          <w:sz w:val="32"/>
          <w:szCs w:val="32"/>
        </w:rPr>
        <w:t>&lt;/p&gt;&lt;p&gt;&lt;img src="/static-img/QLBJagsVTAyVa0_x76Y1bF6y6XD6KLoD4Jm74LB4ZfJx1WKhLVIo4KoB2iFY0t0d.png"&gt;&lt;/p&gt;&lt;p&gt;</w:t>
      </w:r>
      <w:r>
        <w:rPr>
          <w:sz w:val="32"/>
          <w:szCs w:val="32"/>
        </w:rPr>
        <w:t>在这个数字时代，网络小说已经成为人们休闲娱乐的重要方式之一。其中，以“宠樱全文免费阅读无弹窗”为标签的小说尤其受到了读者的欢迎。那么，为什么这类小说能够如此吸引人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宠樱全文免费阅读”的概念本身就具有很大的吸引力。在众多繁忙的工作和生活压力中，大部分人都希望找到一个可以放松心情、释放疲惫的地方。而网络小说正好填补了这一需求，它们通常以轻松愉快的情节和充满幻想的世界来诱惑读者，让他们沉浸在故事之中。</w:t>
      </w:r>
      <w:r>
        <w:rPr>
          <w:sz w:val="32"/>
          <w:szCs w:val="32"/>
        </w:rPr>
        <w:t>&lt;/p&gt;&lt;p&gt;&lt;img src="/static-img/QYtzDUskZwbXOASWwWDwE16y6XD6KLoD4Jm74LB4ZfJx1WKhLVIo4KoB2iFY0t0d.png"&gt;&lt;/p&gt;&lt;p&gt;</w:t>
      </w:r>
      <w:r>
        <w:rPr>
          <w:sz w:val="32"/>
          <w:szCs w:val="32"/>
        </w:rPr>
        <w:t>其次，“无弹窗”这一特点也非常受到读者的喜爱。弹窗广告常常会打断用户的阅读体验，使得原本平静的心境突然变得烦躁不已。而那些提供“宠樱全文免费阅读无弹窗”的平台，则将这些干扰排除在外，让用户能够专心致志地享受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些真实案例：</w:t>
      </w:r>
      <w:r>
        <w:rPr>
          <w:sz w:val="32"/>
          <w:szCs w:val="32"/>
        </w:rPr>
        <w:t>&lt;/p&gt;&lt;p&gt;&lt;img src="/static-img/II8cOhIZyuGXASYVRFlODl6y6XD6KLoD4Jm74LB4ZfJx1WKhLVIo4KoB2iFY0t0d.png"&gt;&lt;/p&gt;&lt;p&gt;</w:t>
      </w:r>
      <w:r>
        <w:rPr>
          <w:sz w:val="32"/>
          <w:szCs w:val="32"/>
        </w:rPr>
        <w:t>张小明是一名上班族，每天晚上回家后都会花时间阅读网上的《宠樱》系列。这部作品以其精妙的情节和深刻的人物描写赢得了张小明的心。他特别喜欢的是，这个网站不仅提供了《宠樱》的全文，而且没有任何广告干扰，让他能更加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美丽是一位学生，她对《宠樱》中的奇幻元素十分着迷。她经常利用课间或是作业时间去网上找一些平台进行免费阅读，因为她知道有些网站会有“宠樚全文免费阅读无弹窗”的服务，这样她就能随时随地拿起手机继续她的冒险之旅。</w:t>
      </w:r>
      <w:r>
        <w:rPr>
          <w:sz w:val="32"/>
          <w:szCs w:val="32"/>
        </w:rPr>
        <w:t>&lt;/p&gt;&lt;p&gt;&lt;img src="/static-img/OLJ9qBNpd1eftCN3LDjAOV6y6XD6KLoD4Jm74LB4ZfJx1WKhLVIo4KoB2iFY0t0d.png"&gt;&lt;/p&gt;&lt;p&gt;</w:t>
      </w:r>
      <w:r>
        <w:rPr>
          <w:sz w:val="32"/>
          <w:szCs w:val="32"/>
        </w:rPr>
        <w:t>王伟是一位自由职业者，他需要长时间坐着处理工作。但由于工作性质，他需要灵活调整自己的工作环境，而这种灵活性使得他选择使用那些支持“宠樚全文免费阅读无弹窗”的应用程序。这样，无论是在咖啡馆还是公园，他都能轻松地进入他的虚拟世界，并且不会被任何广告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宠樚全文免费阅读无弹窗”不仅满足了人们对于高质量文学内容的需求，还提供了一种更为优雅、更为舒适的阅书体验。它成为了很多人的日常娱乐习惯，也是现代都市生活中的一个温馨与宁静的小角落。如果你还没开始你的追逐梦想之旅，那么现在就加入吧！</w:t>
      </w:r>
      <w:r>
        <w:rPr>
          <w:sz w:val="32"/>
          <w:szCs w:val="32"/>
        </w:rPr>
        <w:t>&lt;/p&gt;&lt;p&gt;&lt;img src="/static-img/6axAW9D7GfAzkwBeZWCwTV6y6XD6KLoD4Jm74LB4ZfJx1WKhLVIo4KoB2iFY0t0d.png"&gt;&lt;/p&gt;&lt;p&gt;&lt;a href = "/doc/563652-</w:t>
      </w:r>
      <w:r>
        <w:rPr>
          <w:sz w:val="32"/>
          <w:szCs w:val="32"/>
        </w:rPr>
        <w:t>宠樱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宠樱全文免费阅读体验</w:t>
      </w:r>
      <w:r>
        <w:rPr>
          <w:sz w:val="32"/>
          <w:szCs w:val="32"/>
        </w:rPr>
        <w:t>.doc" rel="alternate" download="563652-</w:t>
      </w:r>
      <w:r>
        <w:rPr>
          <w:sz w:val="32"/>
          <w:szCs w:val="32"/>
        </w:rPr>
        <w:t>宠樱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宠樱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