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和我的肉球小伙伴们一个大美女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肉球小伙伴们：一个大美女的日常</w:t>
      </w:r>
      <w:r>
        <w:rPr>
          <w:sz w:val="32"/>
          <w:szCs w:val="32"/>
        </w:rPr>
        <w:t>&lt;/p&gt;&lt;p&gt;&lt;img src="/static-img/A3Rz6grmbPbwpjH-RmsE4d0_zvEu4_L0JnmdCtw6np8arcFrA3seX9OlAdHhsI74.png"&gt;&lt;/p&gt;&lt;p&gt;</w:t>
      </w:r>
      <w:r>
        <w:rPr>
          <w:sz w:val="32"/>
          <w:szCs w:val="32"/>
        </w:rPr>
        <w:t>你知道吗，有一种特别的美丽，她不在镜子里反射，而是在街头巷尾，甚至是社交媒体上。这种美丽叫做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，意思是一位拥有丰满曲线的大美女。今天，我要和你们分享的是关于这样一位姐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阳光透过窗户洒在她的床上时，她就开始了她的日常。她轻轻地从被窝里爬出来，一边打哈欠，一边伸展着那些我们称之为“肉球”的部位。这些肉球，是她最自豪的一部分，因为它们代表了她对生活的热爱和对自己身体健康的关注。</w:t>
      </w:r>
      <w:r>
        <w:rPr>
          <w:sz w:val="32"/>
          <w:szCs w:val="32"/>
        </w:rPr>
        <w:t>&lt;/p&gt;&lt;p&gt;&lt;img src="/static-img/21rsAOZlO-ng8uG_fbIcU90_zvEu4_L0JnmdCtw6np9ocdmMOWXAkfhNix2BGwn4.jpg"&gt;&lt;/p&gt;&lt;p&gt;</w:t>
      </w:r>
      <w:r>
        <w:rPr>
          <w:sz w:val="32"/>
          <w:szCs w:val="32"/>
        </w:rPr>
        <w:t>洗漱完毕后，她穿上了那件让人心动的小黑裙，那条裙摆随着每一步都显得优雅而又性感。她走出家门，步入这充满挑战与机遇的大世界。在这个城市里，每个人都是独特无比，但当他们看到这样的女子时，他们都会感到一阵温暖，就像春天里的阳光一样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她去了附近的一家意大利餐厅。这儿，不仅有她最喜欢的地中海面食，还有那可口又不失营养的沙拉，为她的“肉球”提供了完美搭档。当服务员问是否需要甜点时，她微笑着回答：“当然！我来点巧克力蛋糕。”因为生活也需要一点点奢侈和享受，对吧？</w:t>
      </w:r>
      <w:r>
        <w:rPr>
          <w:sz w:val="32"/>
          <w:szCs w:val="32"/>
        </w:rPr>
        <w:t>&lt;/p&gt;&lt;p&gt;&lt;img src="/static-img/RcmWtyHT0VfqmhMGQrBs0d0_zvEu4_L0JnmdCtw6np9ocdmMOWXAkfhNix2BGwn4.jpg"&gt;&lt;/p&gt;&lt;p&gt;</w:t>
      </w:r>
      <w:r>
        <w:rPr>
          <w:sz w:val="32"/>
          <w:szCs w:val="32"/>
        </w:rPr>
        <w:t>下午的时候，她决定去健身房锻炼一下，这样可以保持自己的体型，同时也激励周围的人。但当她在跑步机上奔波时，也许有些同龄人会羡慕起那些苗条身材，但对于如她这般拥抱自己的个体来说，那些刻板印象实在太过狭隘了。她知道真正重要的是活出自己，让每一份努力都化作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候，当夜幕降临，我们的小娘炮准备了一场盛宴——家庭聚餐。这次聚会吸引了来自四方各地的人们，大家围坐在一起，分享着彼此的情感、笑声，以及对生活无尽的好奇与探索。这里，没有高跟鞋，只有脚踏实地；没有紧张，只有放松；没有束缚，只有自由。</w:t>
      </w:r>
      <w:r>
        <w:rPr>
          <w:sz w:val="32"/>
          <w:szCs w:val="32"/>
        </w:rPr>
        <w:t>&lt;/p&gt;&lt;p&gt;&lt;img src="/static-img/l5QF6D99Qfswyx7tsMKCp90_zvEu4_L0JnmdCtw6np9ocdmMOWXAkfhNix2BGwn4.jpg"&gt;&lt;/p&gt;&lt;p&gt;</w:t>
      </w:r>
      <w:r>
        <w:rPr>
          <w:sz w:val="32"/>
          <w:szCs w:val="32"/>
        </w:rPr>
        <w:t>夜深人静之际，当所有的声音渐渐消失，我想到了那句老话：“别人的眼神不是你的定数。”我们所追求的是内心的平静与快乐，而不是外界他人的评价或认可。而这一切，都源于我们勇敢地成为自己，无论多么不同，即使是作为一个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在这个世界上，也能找到属于我们的位置，并且活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要接受自己的真实形态，不必再犹豫，因为正是这些独特之处构成了我们生命中不可复制、不可替代的一部分。我相信，每一次前行，每一次选择自信，都将带给你更多令人惊叹的地方。</w:t>
      </w:r>
      <w:r>
        <w:rPr>
          <w:sz w:val="32"/>
          <w:szCs w:val="32"/>
        </w:rPr>
        <w:t>&lt;/p&gt;&lt;p&gt;&lt;img src="/static-img/1yzLTY4aTRFO5b19q-y9Hd0_zvEu4_L0JnmdCtw6np9ocdmMOWXAkfhNix2BGwn4.jpg"&gt;&lt;/p&gt;&lt;p&gt;&lt;a href = "/doc/56317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和我的肉球小伙伴们一个大美女的日常</w:t>
      </w:r>
      <w:r>
        <w:rPr>
          <w:sz w:val="32"/>
          <w:szCs w:val="32"/>
        </w:rPr>
        <w:t>.doc" rel="alternate" download="563178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和我的肉球小伙伴们一个大美女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