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英勇斗争女刑警面对两个黑人恶徒的英勇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能否平安归来？</w:t>
      </w:r>
      <w:r>
        <w:rPr>
          <w:sz w:val="32"/>
          <w:szCs w:val="32"/>
        </w:rPr>
        <w:t>&lt;/p&gt;&lt;p&gt;&lt;img src="/static-img/pHT64VZlF60elb6aGr18i90_zvEu4_L0JnmdCtw6np8arcFrA3seX9OlAdHhsI74.jpg"&gt;&lt;/p&gt;&lt;p&gt;</w:t>
      </w:r>
      <w:r>
        <w:rPr>
          <w:sz w:val="32"/>
          <w:szCs w:val="32"/>
        </w:rPr>
        <w:t>在一个宁静的小镇上，一位年轻的女刑警张伟正值勤。她的任务是保护这个社区不受犯罪分子的侵扰。她每天都穿梭在这里，深入民心，与居民们建立起了信任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被困境所包围？</w:t>
      </w:r>
      <w:r>
        <w:rPr>
          <w:sz w:val="32"/>
          <w:szCs w:val="32"/>
        </w:rPr>
        <w:t>&lt;/p&gt;&lt;p&gt;&lt;img src="/static-img/2RgSNekq81-Il-FtlOmjsd0_zvEu4_L0JnmdCtw6np9ocdmMOWXAkfhNix2BGwn4.jpg"&gt;&lt;/p&gt;&lt;p&gt;</w:t>
      </w:r>
      <w:r>
        <w:rPr>
          <w:sz w:val="32"/>
          <w:szCs w:val="32"/>
        </w:rPr>
        <w:t>然而，在一次偶然的巡逻中，张伟意外发现了一处犯罪现场。她迅速拨打了报警电话，但就在这时，她被两个身着黑色皮衣、脸上带着冷酷眼神的男人夹攻。他们用粗暴的手法将她推倒在地，将手中的武器指向她的头部。这是一个典型的情景：警察与罪犯之间的对决。但张伟并没有放弃，她知道这是一个考验自己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发挥出超乎常人的能力？</w:t>
      </w:r>
      <w:r>
        <w:rPr>
          <w:sz w:val="32"/>
          <w:szCs w:val="32"/>
        </w:rPr>
        <w:t>&lt;/p&gt;&lt;p&gt;&lt;img src="/static-img/A88eMnM16YGh9glt3UHdYt0_zvEu4_L0JnmdCtw6np9ocdmMOWXAkfhNix2BGwn4.jpg"&gt;&lt;/p&gt;&lt;p&gt;</w:t>
      </w:r>
      <w:r>
        <w:rPr>
          <w:sz w:val="32"/>
          <w:szCs w:val="32"/>
        </w:rPr>
        <w:t>面对两名强敌，张伟保持冷静，不仅没有慌乱，还巧妙地利用周围环境为自己找到了生存空间。她记得自己曾经接受过的一种特殊训练，那是一种无形而又有效的自卫技巧。在那一瞬间，她迅速转身，用身体挡住了攻击者们下来的冲击，同时以最快速度拿出手机报警，并且试图从背后夺取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坚韧不拔让他们惊讶不已。</w:t>
      </w:r>
      <w:r>
        <w:rPr>
          <w:sz w:val="32"/>
          <w:szCs w:val="32"/>
        </w:rPr>
        <w:t>&lt;/p&gt;&lt;p&gt;&lt;img src="/static-img/DWOrc4QzDiWoej5bu3jm-d0_zvEu4_L0JnmdCtw6np9ocdmMOWXAkfhNix2BGwn4.jpg"&gt;&lt;/p&gt;&lt;p&gt;</w:t>
      </w:r>
      <w:r>
        <w:rPr>
          <w:sz w:val="32"/>
          <w:szCs w:val="32"/>
        </w:rPr>
        <w:t>尽管遭遇重创，但张伟并未就此放弃，而是在极端痛苦的情况下仍旧坚持战斗。当紧急救援人员赶到的时候，他们看到的是一位满身血迹、却依然奋力反抗的女刑警。而那些恶劣的人物则因恐惧逃跑了场。对于这些看似无力的行动，这些人无法理解其背后的力量——一种来自于内心深处的声音，它驱使着她不要屈服于任何压力，不论是物理还是心理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化险为夷？</w:t>
      </w:r>
      <w:r>
        <w:rPr>
          <w:sz w:val="32"/>
          <w:szCs w:val="32"/>
        </w:rPr>
        <w:t>&lt;/p&gt;&lt;p&gt;&lt;img src="/static-img/9227us2NAVb58iopmRKXBd0_zvEu4_L0JnmdCtw6np9ocdmMOWXAkfhNix2BGwn4.jpg"&gt;&lt;/p&gt;&lt;p&gt;</w:t>
      </w:r>
      <w:r>
        <w:rPr>
          <w:sz w:val="32"/>
          <w:szCs w:val="32"/>
        </w:rPr>
        <w:t>随着时间流逝，事情逐渐有序地展开起来。一名目睹全程的小镇居民提供了关键证词，而监控录像也成为了铁证。此案件很快就被公安机关解决了，因为那两名凶手最终因为严重伤害警察罪而受到法律制裁。而对于张伟来说，这次事件虽然给予了她巨大的挑战，却也成为了锻炼她的磨砺器，是加强其职业素养和心理防线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是否能够恢复如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休息和治疗，张伟终于走出了医院的大门。不过，对于这一切经历过的事情，她的心里留下了一道难以抹去的印记。那份残忍与恐怖，让她的生活方式发生了改变。不再是之前那个单纯且乐观的小姑娘，而是一个更加成熟、更具责任感的人类。然而，即便如此，这个小镇依旧拥抱着这位英雄般女子，无论何时何地，都会有人提起敬意，因为在危险之中，没有人比这位女刑警更勇敢，更善良，更值得尊敬。</w:t>
      </w:r>
      <w:r>
        <w:rPr>
          <w:sz w:val="32"/>
          <w:szCs w:val="32"/>
        </w:rPr>
        <w:t>&lt;/p&gt;&lt;p&gt;&lt;a href = "/doc/562469-</w:t>
      </w:r>
      <w:r>
        <w:rPr>
          <w:sz w:val="32"/>
          <w:szCs w:val="32"/>
        </w:rPr>
        <w:t>女刑警英勇斗争女刑警面对两个黑人恶徒的英勇斗争</w:t>
      </w:r>
      <w:r>
        <w:rPr>
          <w:sz w:val="32"/>
          <w:szCs w:val="32"/>
        </w:rPr>
        <w:t>.doc" rel="alternate" download="562469-</w:t>
      </w:r>
      <w:r>
        <w:rPr>
          <w:sz w:val="32"/>
          <w:szCs w:val="32"/>
        </w:rPr>
        <w:t>女刑警英勇斗争女刑警面对两个黑人恶徒的英勇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