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黛妃百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宫廷的现代女王黛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云端之上，传说中有着一袭龙袍，它不仅仅是皇帝的象征，更是穿越千年的历史与神话。每当夜幕低垂，月光洒满了宫殿，她便会悄无声息地走进那间被称作“龙袍”的密室。</w:t>
      </w:r>
      <w:r>
        <w:rPr>
          <w:sz w:val="32"/>
          <w:szCs w:val="32"/>
        </w:rPr>
        <w:t>&lt;/p&gt;&lt;p&gt;&lt;img src="/static-img/N42n6BN7eSNF8ofLgUsjsDoXecF6cbyI180vkwHiWOrI7BYap8gRYRFpOcWCegXk.jpg"&gt;&lt;/p&gt;&lt;p&gt;</w:t>
      </w:r>
      <w:r>
        <w:rPr>
          <w:sz w:val="32"/>
          <w:szCs w:val="32"/>
        </w:rPr>
        <w:t>她，就是黛妃，那个隐藏在深宫中的才女。她用自己的笔触，将那些遥远的故事、古老的传说和现代都市的情感编织成了一篇篇精彩绝伦的小说。《龙袍下的她》正是她的代表作，那是一部关于爱情、权力与忠诚的小说，它以其独特的人物塑造和精巧的情节，为读者们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，在这部小说里，用一个名为林琉璃的现代女子来探索那个充满传奇色彩的封建时代。在这个故事里，林琉璃穿越时空，意外地成为了一位皇帝身边不可或缺的人物。她的智慧和勇气，不仅让那个年代的人惊叹，也让读者们对这个世界产生了更深层次的思考。</w:t>
      </w:r>
      <w:r>
        <w:rPr>
          <w:sz w:val="32"/>
          <w:szCs w:val="32"/>
        </w:rPr>
        <w:t>&lt;/p&gt;&lt;p&gt;&lt;img src="/static-img/sYC7bJo-slpgrLyYyeSFMDoXecF6cbyI180vkwHiWOrvB4jakXTkHhH34_-WdltSfmNv6nl23TuJFfKg0qfOWHJWM8oBXGCG87zk2WJNrvCDC9U4i3L8NYN0QA7KtE1kj80HHfOiFWBahEh4pNY0vA.jpg"&gt;&lt;/p&gt;&lt;p&gt;</w:t>
      </w:r>
      <w:r>
        <w:rPr>
          <w:sz w:val="32"/>
          <w:szCs w:val="32"/>
        </w:rPr>
        <w:t>《龙袍下的她》不只是一个简单的小说，它更像是黛妃心中对生活的一种追求，是对过去与现在之间永恒联系的一种探索。在书页之间，她用文字勾勒出了一个又一个生动的人物，他们就像站在历史长河上的行人，每个人都有自己的故事，有自己的梦想，而他们之间错综复杂的情缘，就像流淌在纸张上的墨水一样浓郁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林琉璃以及她的故事，你可以翻开黛妃的心血之作——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里等待着你的，是一段段令人沉醉的心灵旅程。</w:t>
      </w:r>
      <w:r>
        <w:rPr>
          <w:sz w:val="32"/>
          <w:szCs w:val="32"/>
        </w:rPr>
        <w:t>&lt;/p&gt;&lt;p&gt;&lt;img src="/static-img/0a0wFDy_m6fvnKLKjgGvWDoXecF6cbyI180vkwHiWOrvB4jakXTkHhH34_-WdltSfmNv6nl23TuJFfKg0qfOWHJWM8oBXGCG87zk2WJNrvCDC9U4i3L8NYN0QA7KtE1kj80HHfOiFWBahEh4pNY0vA.jpg"&gt;&lt;/p&gt;&lt;p&gt;&lt;a href = "/doc/562416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宫廷的现代女王黛妃的秘密</w:t>
      </w:r>
      <w:r>
        <w:rPr>
          <w:sz w:val="32"/>
          <w:szCs w:val="32"/>
        </w:rPr>
        <w:t>.doc" rel="alternate" download="562416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宫廷的现代女王黛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