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宝宝是我撞进入还是你坐视频</w:t>
      </w:r>
      <w:r>
        <w:rPr>
          <w:sz w:val="32"/>
          <w:szCs w:val="32"/>
        </w:rPr>
        <w:t>&lt;/p&gt;&lt;p&gt;&lt;img src="/static-img/B2XNFw8zrxc-ifCRQ02fYi_zL9wXnyDPNRHAWXXGnOSL31eNThXW0vsExTpib9EA.jpg"&gt;&lt;/p&gt;&lt;p&gt;</w:t>
      </w:r>
      <w:r>
        <w:rPr>
          <w:sz w:val="32"/>
          <w:szCs w:val="32"/>
        </w:rPr>
        <w:t>在这个充满爱的世界里，有一种特殊的互动方式，那就是亲子之间的相处时光。它不仅仅是一种交流，更是一种情感上的纽带。今天，我要和大家分享一个特别的故事，关于我和我的小宝贝一起拍摄的一次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主导了这次拍摄？</w:t>
      </w:r>
      <w:r>
        <w:rPr>
          <w:sz w:val="32"/>
          <w:szCs w:val="32"/>
        </w:rPr>
        <w:t>&lt;/p&gt;&lt;p&gt;&lt;img src="/static-img/p1A0v3KsO5FQgcBuqnA1oy_zL9wXnyDPNRHAWXXGnOSRSRefdqMyal_FYSwZ9tCtgZfXJFWzvaGhl1WDX3OCiA.jpg"&gt;&lt;/p&gt;&lt;p&gt;</w:t>
      </w:r>
      <w:r>
        <w:rPr>
          <w:sz w:val="32"/>
          <w:szCs w:val="32"/>
        </w:rPr>
        <w:t>记得那天，我们一家人正在家中休息，突然想到了一个好主意：制作一段家庭生活的小视频。在我们的计划中，每个人都有自己的角色定位，我作为爸爸自然而然地成了摄影师，而我的妻子则负责编排场景。但就在我们开始之前，小家伙却突然站出来，说他也想要参与进来。我被他的热情所打动，不禁笑着说：“好的，那就让小朋友来决定如何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创造力</w:t>
      </w:r>
      <w:r>
        <w:rPr>
          <w:sz w:val="32"/>
          <w:szCs w:val="32"/>
        </w:rPr>
        <w:t>&lt;/p&gt;&lt;p&gt;&lt;img src="/static-img/Tjl1dOpJKzj1VLquVttYIC_zL9wXnyDPNRHAWXXGnOSRSRefdqMyal_FYSwZ9tCtgZfXJFWzvaGhl1WDX3OCiA.png"&gt;&lt;/p&gt;&lt;p&gt;</w:t>
      </w:r>
      <w:r>
        <w:rPr>
          <w:sz w:val="32"/>
          <w:szCs w:val="32"/>
        </w:rPr>
        <w:t>当孩子们聚集在一起的时候，他们总能找到一些独特且有趣的想法。他们决定先玩一会儿，然后再开始拍摄。这时候，一些紧张的情绪逐渐消失，因为每个人都意识到，这不是一个严肃或正式的事情，而是一个可以放松、享受过程的活动。孩子们开心地玩耍着，同时偶尔还会提醒我注意画面或者角度，让我学会了从他们的小眼睛中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感情并重</w:t>
      </w:r>
      <w:r>
        <w:rPr>
          <w:sz w:val="32"/>
          <w:szCs w:val="32"/>
        </w:rPr>
        <w:t>&lt;/p&gt;&lt;p&gt;&lt;img src="/static-img/_cJovikbZU-NUPGpjSunRC_zL9wXnyDPNRHAWXXGnOSRSRefdqMyal_FYSwZ9tCtgZfXJFWzvaGhl1WDX3OCiA.png"&gt;&lt;/p&gt;&lt;p&gt;</w:t>
      </w:r>
      <w:r>
        <w:rPr>
          <w:sz w:val="32"/>
          <w:szCs w:val="32"/>
        </w:rPr>
        <w:t>随着时间推移，我们慢慢进入了正题。当孩子们坐在屏幕前时，他们不知道应该怎样表达自己，只能不断地眨巴眼睛和微笑。而我作为父母，也不能简单地告诉他们怎么做，因为那样可能破坏掉这一次亲子的互动体验。我只好静静地观察他们，用镜头记录下这一切，并等待那个完美瞬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令人难忘</w:t>
      </w:r>
      <w:r>
        <w:rPr>
          <w:sz w:val="32"/>
          <w:szCs w:val="32"/>
        </w:rPr>
        <w:t>&lt;/p&gt;&lt;p&gt;&lt;img src="/static-img/bGhnojMK5hFIjISK2G7ZeC_zL9wXnyDPNRHAWXXGnOSRSRefdqMyal_FYSwZ9tCtgZfXJFWzvaGhl1WDX3OCiA.png"&gt;&lt;/p&gt;&lt;p&gt;</w:t>
      </w:r>
      <w:r>
        <w:rPr>
          <w:sz w:val="32"/>
          <w:szCs w:val="32"/>
        </w:rPr>
        <w:t>经过几轮尝试后，终于有一刻，当所有人都沉浸在这个温馨而又充满活力的氛围之中，那个“宝宝是我撞进入还是你坐视频”的瞬间诞生了。在这个短暂而珍贵的片段里，你可以看到的是纯粹无邪的心灵，以及对彼此关爱与理解。这不仅是一段录像，更是我们共同记忆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将这段视频发给了一些亲朋好友，他们对其中的情感深度表示赞赏，并称其为“真实的人性展示”。对于我们来说，这不仅是一个小小成就，更重要的是，它代表了一种关系，即使是在日常生活中的点点滴滴，都值得去珍惜和记录。这份经历让我明白，无论发生什么变化，只要有这样的关系存在，就没有什么是不可能完成的事情。</w:t>
      </w:r>
      <w:r>
        <w:rPr>
          <w:sz w:val="32"/>
          <w:szCs w:val="32"/>
        </w:rPr>
        <w:t>&lt;/p&gt;&lt;p&gt;&lt;a href = "/doc/562299-</w:t>
      </w:r>
      <w:r>
        <w:rPr>
          <w:sz w:val="32"/>
          <w:szCs w:val="32"/>
        </w:rPr>
        <w:t>宝宝是我撞进入还是你坐视频亲子互动的温馨时刻</w:t>
      </w:r>
      <w:r>
        <w:rPr>
          <w:sz w:val="32"/>
          <w:szCs w:val="32"/>
        </w:rPr>
        <w:t>.doc" rel="alternate" download="562299-</w:t>
      </w:r>
      <w:r>
        <w:rPr>
          <w:sz w:val="32"/>
          <w:szCs w:val="32"/>
        </w:rPr>
        <w:t>宝宝是我撞进入还是你坐视频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