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小说原著我在冰封的夜里遇见了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暴风雪的夜晚，我发现了一本书，那是暴雪时分小说原著中的《我在冰封的夜里遇见了你的故事》。这本书就像是被埋藏在冬日白茫茫中的一颗宝石，等待着有缘之人去发现。</w:t>
      </w:r>
      <w:r>
        <w:rPr>
          <w:sz w:val="32"/>
          <w:szCs w:val="32"/>
        </w:rPr>
        <w:t>&lt;/p&gt;&lt;p&gt;&lt;img src="/static-img/DZGv4oA7i4SqSkN45gAyMl6y6XD6KLoD4Jm74LB4ZfJx1WKhLVIo4KoB2iFY0t0d.jpg"&gt;&lt;/p&gt;&lt;p&gt;</w:t>
      </w:r>
      <w:r>
        <w:rPr>
          <w:sz w:val="32"/>
          <w:szCs w:val="32"/>
        </w:rPr>
        <w:t>我打开了书页，随着灯光的映照，字迹清晰而温柔地展现在我的眼前。这不仅是一段历史，更是一次心灵的旅行。在每个句号之后，都仿佛能听到冬夜中风吹过树梢的声音，而每个标点符号之间，都隐藏着对未知世界探索的心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暴雪时分”，这个词汇，它带给我一种宁静与孤独相结合的情感。就像那一场又一场覆盖整个世界的大雪，每一次落下都是一个新的开始，也是另一个故事的结束。而那些被困于家中的孩子们，他们会用想象力去创造出属于自己的冒险故事。</w:t>
      </w:r>
      <w:r>
        <w:rPr>
          <w:sz w:val="32"/>
          <w:szCs w:val="32"/>
        </w:rPr>
        <w:t>&lt;/p&gt;&lt;p&gt;&lt;img src="/static-img/LY5TrOx0GpZ5ojCjGFIpwV6y6XD6KLoD4Jm74LB4ZfJx1WKhLVIo4KoB2iFY0t0d.jpg"&gt;&lt;/p&gt;&lt;p&gt;</w:t>
      </w:r>
      <w:r>
        <w:rPr>
          <w:sz w:val="32"/>
          <w:szCs w:val="32"/>
        </w:rPr>
        <w:t>《我在冰封的夜里遇见了你的故事》，它讲述的是两个不同的人，在最冷的时候，他们因为一次偶然的邂逅而相遇，并且改变了彼此的人生轨迹。他们没有选择逃避寒冷，只是勇敢地面对，用友谊和爱来温暖对方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阅到最后一页，我才意识到，这不是一部简单的小说，它更像是一个关于希望、坚持和爱意永恒传递的手稿。在这样的寒冷中，我们或许不能看到阳光，但我们可以用文字将温度传递出去，用心将温暖分享给他人。</w:t>
      </w:r>
      <w:r>
        <w:rPr>
          <w:sz w:val="32"/>
          <w:szCs w:val="32"/>
        </w:rPr>
        <w:t>&lt;/p&gt;&lt;p&gt;&lt;img src="/static-img/2RkMjyO4rN0XBnL6oPIht16y6XD6KLoD4Jm74LB4ZfJx1WKhLVIo4KoB2iFY0t0d.jpg"&gt;&lt;/p&gt;&lt;p&gt;</w:t>
      </w:r>
      <w:r>
        <w:rPr>
          <w:sz w:val="32"/>
          <w:szCs w:val="32"/>
        </w:rPr>
        <w:t>那天晚上，我把这本书放回原位，却再也没法忘记它所传达出的信息。我学会了，不管生活多么艰难，只要心存善意，就能找到那个春天，即使是在最深沉的冬季，也能让希望绽放，如同那首歌唱到的那样——“即使世界末日降临，我们还是会微笑，因为我们还有你。”</w:t>
      </w:r>
      <w:r>
        <w:rPr>
          <w:sz w:val="32"/>
          <w:szCs w:val="32"/>
        </w:rPr>
        <w:t>&lt;/p&gt;&lt;p&gt;&lt;a href = "/doc/561735-</w:t>
      </w:r>
      <w:r>
        <w:rPr>
          <w:sz w:val="32"/>
          <w:szCs w:val="32"/>
        </w:rPr>
        <w:t>暴雪时分小说原著我在冰封的夜里遇见了你的故事</w:t>
      </w:r>
      <w:r>
        <w:rPr>
          <w:sz w:val="32"/>
          <w:szCs w:val="32"/>
        </w:rPr>
        <w:t>.doc" rel="alternate" download="561735-</w:t>
      </w:r>
      <w:r>
        <w:rPr>
          <w:sz w:val="32"/>
          <w:szCs w:val="32"/>
        </w:rPr>
        <w:t>暴雪时分小说原著我在冰封的夜里遇见了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