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小说全文免费阅读笔趣阁我眼中的奇幻世界守护者与禁忌之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鹅绒锁小说全文免费阅读笔趣阁成为了每个追求冒险故事的人们心中的宝库。这里不仅有着各种各样的奇幻小说，其中就包括了《守护者与禁忌之城》，一个关于勇敢守护者和神秘禁忌之城的传奇故事。</w:t>
      </w:r>
      <w:r>
        <w:rPr>
          <w:sz w:val="32"/>
          <w:szCs w:val="32"/>
        </w:rPr>
        <w:t>&lt;/p&gt;&lt;p&gt;&lt;img src="/static-img/_ImnhqffE5idAxA3_swSPl6y6XD6KLoD4Jm74LB4ZfJx1WKhLVIo4KoB2iFY0t0d.jpg"&gt;&lt;/p&gt;&lt;p&gt;</w:t>
      </w:r>
      <w:r>
        <w:rPr>
          <w:sz w:val="32"/>
          <w:szCs w:val="32"/>
        </w:rPr>
        <w:t>我眼中的奇幻世界：《守护者与禁忌之城》</w:t>
      </w:r>
      <w:r>
        <w:rPr>
          <w:sz w:val="32"/>
          <w:szCs w:val="32"/>
        </w:rPr>
        <w:t>&lt;/p&gt;&lt;p&gt;&lt;img src="/static-img/2yDaxfa2dNvPm7_hJZcGtl6y6XD6KLoD4Jm74LB4ZfJx1WKhLVIo4KoB2iFY0t0d.jpg"&gt;&lt;/p&gt;&lt;p&gt;</w:t>
      </w:r>
      <w:r>
        <w:rPr>
          <w:sz w:val="32"/>
          <w:szCs w:val="32"/>
        </w:rPr>
        <w:t>在遥远的古老国度中，存在着一座被世人称为“禁忌之城”的神秘地点。据说，这座城市深藏着无尽的力量，但同时也隐藏着致命的危险。在这座城市周围，有一群特殊的人物，他们被称作“守护者”。他们是这片土地上最强大的魔法师之一，也是唯一能够抵御禁忌之城诱惑的人。</w:t>
      </w:r>
      <w:r>
        <w:rPr>
          <w:sz w:val="32"/>
          <w:szCs w:val="32"/>
        </w:rPr>
        <w:t>&lt;/p&gt;&lt;p&gt;</w:t>
      </w:r>
      <w:r>
        <w:rPr>
          <w:sz w:val="32"/>
          <w:szCs w:val="32"/>
        </w:rPr>
        <w:t>主角艾琳是一位年轻而又坚定的女孩，她自幼便展现出了出众的魔法才能，并且梦想成为真正意义上的守护者。随着时间的推移，她逐渐发现自己其实就是传说中的预言所指向的一位重要人物——能够解开整个国家命运枷锁的人。</w:t>
      </w:r>
      <w:r>
        <w:rPr>
          <w:sz w:val="32"/>
          <w:szCs w:val="32"/>
        </w:rPr>
        <w:t>&lt;/p&gt;&lt;p&gt;&lt;img src="/static-img/CvfsRGGrsw7LO7G04Q_Hj16y6XD6KLoD4Jm74LB4ZfJx1WKhLVIo4KoB2iFY0t0d.png"&gt;&lt;/p&gt;&lt;p&gt;</w:t>
      </w:r>
      <w:r>
        <w:rPr>
          <w:sz w:val="32"/>
          <w:szCs w:val="32"/>
        </w:rPr>
        <w:t>然而，在艾琳踏上寻找真相旅程时，她遇到了许多困难和挑战。她必须穿越危险重重的地牢、战斗那些试图阻碍她前进的小恶魔，以及解决那些复杂而迷人的谜题。此外，还有一些神秘人物试图操纵她的行动，以达到自己的目的。</w:t>
      </w:r>
      <w:r>
        <w:rPr>
          <w:sz w:val="32"/>
          <w:szCs w:val="32"/>
        </w:rPr>
        <w:t>&lt;/p&gt;&lt;p&gt;</w:t>
      </w:r>
      <w:r>
        <w:rPr>
          <w:sz w:val="32"/>
          <w:szCs w:val="32"/>
        </w:rPr>
        <w:t>尽管如此，艾琳并没有放弃。她利用她的智慧和勇气，一步步揭开了隐藏于禁忌之城背后的真相。在一次次惊心动魄的情节中，她不仅救出了被囚禁多年的同伴，还发现了一些以前未知的事实。这一切都让她对自己的使命有了更清晰的理解，同时也增强了对抗黑暗势力的决心。</w:t>
      </w:r>
      <w:r>
        <w:rPr>
          <w:sz w:val="32"/>
          <w:szCs w:val="32"/>
        </w:rPr>
        <w:t>&lt;/p&gt;&lt;p&gt;&lt;img src="/static-img/phQJrzPZrmXG0oofi0Kxml6y6XD6KLoD4Jm74LB4ZfJx1WKhLVIo4KoB2iFY0t0d.png"&gt;&lt;/p&gt;&lt;p&gt;</w:t>
      </w:r>
      <w:r>
        <w:rPr>
          <w:sz w:val="32"/>
          <w:szCs w:val="32"/>
        </w:rPr>
        <w:t>终于，在一次关键时刻，艾琳成功地打开了那扇曾经看似无法触及的大门。这扇门后面，是一段历史悠久、充满奥妙的地方，那里的每一步都可能决定整个世界未来的走向。就在这一刻，我仿佛能看到那个年轻女孩站在光芒四射的地方，每一步都是她生命中不可或缺的一部分，而鹅绒锁小说全文免费阅读笔趣阁则是我探索这个世界的一个窗口，让我感受到了这种对于未来不断探索的心情。</w:t>
      </w:r>
      <w:r>
        <w:rPr>
          <w:sz w:val="32"/>
          <w:szCs w:val="32"/>
        </w:rPr>
        <w:t>&lt;/p&gt;&lt;p&gt;</w:t>
      </w:r>
      <w:r>
        <w:rPr>
          <w:sz w:val="32"/>
          <w:szCs w:val="32"/>
        </w:rPr>
        <w:t>如果你渴望体验更多这样的冒险故事，不妨来到鹅绒锁小说全文免费阅读笔趣阁。你将会找到许多其他类似的奇幻作品，以及更多令人惊叹的地平线。而当你沉浸其中，你也许会发现，就像我一样，你内心深处也有一个保护家园、拯救世界的小小英雄等待被唤醒。</w:t>
      </w:r>
      <w:r>
        <w:rPr>
          <w:sz w:val="32"/>
          <w:szCs w:val="32"/>
        </w:rPr>
        <w:t>&lt;/p&gt;&lt;p&gt;&lt;img src="/static-img/y4oVURDqpxhrLW2YqMCqml6y6XD6KLoD4Jm74LB4ZfJx1WKhLVIo4KoB2iFY0t0d.jpg"&gt;&lt;/p&gt;&lt;p&gt;&lt;a href = "/doc/561448-</w:t>
      </w:r>
      <w:r>
        <w:rPr>
          <w:sz w:val="32"/>
          <w:szCs w:val="32"/>
        </w:rPr>
        <w:t>鹅绒锁小说全文免费阅读笔趣阁我眼中的奇幻世界守护者与禁忌之城</w:t>
      </w:r>
      <w:r>
        <w:rPr>
          <w:sz w:val="32"/>
          <w:szCs w:val="32"/>
        </w:rPr>
        <w:t>.doc" rel="alternate" download="561448-</w:t>
      </w:r>
      <w:r>
        <w:rPr>
          <w:sz w:val="32"/>
          <w:szCs w:val="32"/>
        </w:rPr>
        <w:t>鹅绒锁小说全文免费阅读笔趣阁我眼中的奇幻世界守护者与禁忌之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