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温柔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陪伴</w:t>
      </w:r>
      <w:r>
        <w:rPr>
          <w:sz w:val="32"/>
          <w:szCs w:val="32"/>
        </w:rPr>
        <w:t>&lt;/p&gt;&lt;p&gt;&lt;img src="/static-img/GkHQy2Y8jgvyUKKvhOFNhN0_zvEu4_L0JnmdCtw6np8arcFrA3seX9OlAdHhsI74.jpg"&gt;&lt;/p&gt;&lt;p&gt;</w:t>
      </w:r>
      <w:r>
        <w:rPr>
          <w:sz w:val="32"/>
          <w:szCs w:val="32"/>
        </w:rPr>
        <w:t>宠她，意味着我们对她的关爱和尊重，这不仅仅是一句简单的话，更是我们日常生活中的一种态度。那么，我们如何才能更好地宠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在乎她？</w:t>
      </w:r>
      <w:r>
        <w:rPr>
          <w:sz w:val="32"/>
          <w:szCs w:val="32"/>
        </w:rPr>
        <w:t>&lt;/p&gt;&lt;p&gt;&lt;img src="/static-img/1lDcvF1W6SjPb-uUuu85PN0_zvEu4_L0JnmdCtw6np9ocdmMOWXAkfhNix2BGwn4.jpg"&gt;&lt;/p&gt;&lt;p&gt;</w:t>
      </w:r>
      <w:r>
        <w:rPr>
          <w:sz w:val="32"/>
          <w:szCs w:val="32"/>
        </w:rPr>
        <w:t>在现代社会里，人们越来越忙碌，有时候会忽略了身边最重要的人——我们的伴侣、孩子或者父母。在日常生活中，要想真正宠她，就需要从细节做起，比如早上第一时间给予拥抱，让她知道你是一个充满爱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小行动成为爱的语言？</w:t>
      </w:r>
      <w:r>
        <w:rPr>
          <w:sz w:val="32"/>
          <w:szCs w:val="32"/>
        </w:rPr>
        <w:t>&lt;/p&gt;&lt;p&gt;&lt;img src="/static-img/OMu8Y5KBlVkPjpdh4z-dMd0_zvEu4_L0JnmdCtw6np9ocdmMOWXAkfhNix2BGwn4.jpg"&gt;&lt;/p&gt;&lt;p&gt;</w:t>
      </w:r>
      <w:r>
        <w:rPr>
          <w:sz w:val="32"/>
          <w:szCs w:val="32"/>
        </w:rPr>
        <w:t>有时候，不需要花费太多金钱，只要用心去体会和理解就可以了。比如，你可以根据她的喜好准备一顿美味的晚餐；或者，如果她喜欢音乐，那么偶尔带她去听一次音乐会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享时光的机会</w:t>
      </w:r>
      <w:r>
        <w:rPr>
          <w:sz w:val="32"/>
          <w:szCs w:val="32"/>
        </w:rPr>
        <w:t>&lt;/p&gt;&lt;p&gt;&lt;img src="/static-img/ReuwlBph4gfjKkNF2MEU8t0_zvEu4_L0JnmdCtw6np9ocdmMOWXAkfhNix2BGwn4.jpg"&gt;&lt;/p&gt;&lt;p&gt;</w:t>
      </w:r>
      <w:r>
        <w:rPr>
          <w:sz w:val="32"/>
          <w:szCs w:val="32"/>
        </w:rPr>
        <w:t>共同完成一些事情，也能增加彼此之间的情感纽带。无论是一起去散步，还是参与到家庭作业中，都能够促进你们之间的情感交流。而且，这些共同完成的事情不必非得完美，每个人的努力都是值得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她的梦想与追求</w:t>
      </w:r>
      <w:r>
        <w:rPr>
          <w:sz w:val="32"/>
          <w:szCs w:val="32"/>
        </w:rPr>
        <w:t>&lt;/p&gt;&lt;p&gt;&lt;img src="/static-img/LkSHW782_usZ-Ldi5hJpWd0_zvEu4_L0JnmdCtw6np9ocdmMOWXAkfhNix2BGwn4.jpg"&gt;&lt;/p&gt;&lt;p&gt;</w:t>
      </w:r>
      <w:r>
        <w:rPr>
          <w:sz w:val="32"/>
          <w:szCs w:val="32"/>
        </w:rPr>
        <w:t>每个人都有自己的梦想和追求，而支持就是宠爱的一部分。不管这个梦想大大小小，只要它对对方来说有意义，就应该全力支持。这样，她们就会感到被重视，被信任，从而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沟通中的重要环节之一。当我们在说话的时候往往忘记了倾听，但这对于建立深厚的情感联系至关重要。你是否曾经注意到，当你的伴侣讲话时，你的心思是在哪儿？如果不是全神贯注，那可能就没有办法真正理解对方所表达的情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因为短暂的挫折或误解就放弃。你所需的是耐心和毅力，用这些品质来守护这份感情。一旦开始了，就不要轻易放手，因为每一个努力付出的瞬间都是宝贵的，是关系成长过程中的见证者。</w:t>
      </w:r>
      <w:r>
        <w:rPr>
          <w:sz w:val="32"/>
          <w:szCs w:val="32"/>
        </w:rPr>
        <w:t>&lt;/p&gt;&lt;p&gt;&lt;a href = "/doc/561248-</w:t>
      </w:r>
      <w:r>
        <w:rPr>
          <w:sz w:val="32"/>
          <w:szCs w:val="32"/>
        </w:rPr>
        <w:t>宠她温柔的陪伴</w:t>
      </w:r>
      <w:r>
        <w:rPr>
          <w:sz w:val="32"/>
          <w:szCs w:val="32"/>
        </w:rPr>
        <w:t>.doc" rel="alternate" download="561248-</w:t>
      </w:r>
      <w:r>
        <w:rPr>
          <w:sz w:val="32"/>
          <w:szCs w:val="32"/>
        </w:rPr>
        <w:t>宠她温柔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