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我在云端找到了一只神秘的小瓶子打开它的盖子就被吸入了一个奇幻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云端找到了一只神秘的小瓶子，打开它的盖子，就被吸入了一个奇幻的世界。这个小瓶子就是七彩迷雾袖珍罐，它看起来就像是一个普通的水果罐，但实际上，它隐藏着无数不可思议的事物。</w:t>
      </w:r>
      <w:r>
        <w:rPr>
          <w:sz w:val="32"/>
          <w:szCs w:val="32"/>
        </w:rPr>
        <w:t>&lt;/p&gt;&lt;p&gt;&lt;img src="/static-img/SxxV4S0ZhbLq0pOckJKZ5V6y6XD6KLoD4Jm74LB4ZfJx1WKhLVIo4KoB2iFY0t0d.jpg"&gt;&lt;/p&gt;&lt;p&gt;</w:t>
      </w:r>
      <w:r>
        <w:rPr>
          <w:sz w:val="32"/>
          <w:szCs w:val="32"/>
        </w:rPr>
        <w:t>我把手机摄像头对准这个小瓶子，准备直播我的冒险之旅。我按下了直播键，画面随即传送到了网络上。屏幕上的文字显示“七彩迷雾袖珍罐直播”已经开始，我感到一阵激动和紧张，因为不知道接下来会发生什么。</w:t>
      </w:r>
      <w:r>
        <w:rPr>
          <w:sz w:val="32"/>
          <w:szCs w:val="32"/>
        </w:rPr>
        <w:t>&lt;/p&gt;&lt;p&gt;</w:t>
      </w:r>
      <w:r>
        <w:rPr>
          <w:sz w:val="32"/>
          <w:szCs w:val="32"/>
        </w:rPr>
        <w:t>首先，我看到的是一片模糊的颜色，这些颜色在一起形成了一种难以言喻的美丽。我听到旁边有人评论说：“这不就是传说中的七彩迷雾吗？听说能让人心情大好。”</w:t>
      </w:r>
      <w:r>
        <w:rPr>
          <w:sz w:val="32"/>
          <w:szCs w:val="32"/>
        </w:rPr>
        <w:t>&lt;/p&gt;&lt;p&gt;&lt;img src="/static-img/ywJMMSrEQNO3ixKmEwqviV6y6XD6KLoD4Jm74LB4ZfJx1WKhLVIo4KoB2iFY0t0d.jpg"&gt;&lt;/p&gt;&lt;p&gt;</w:t>
      </w:r>
      <w:r>
        <w:rPr>
          <w:sz w:val="32"/>
          <w:szCs w:val="32"/>
        </w:rPr>
        <w:t>随后，小瓶子的内部开始逐渐清晰化，一只精致的小手伸出，然后是整个袖珍人形慢慢显现。这位袖珍人非常友善地向观众们打招呼，并且邀请大家进入他的世界探险。</w:t>
      </w:r>
      <w:r>
        <w:rPr>
          <w:sz w:val="32"/>
          <w:szCs w:val="32"/>
        </w:rPr>
        <w:t>&lt;/p&gt;&lt;p&gt;</w:t>
      </w:r>
      <w:r>
        <w:rPr>
          <w:sz w:val="32"/>
          <w:szCs w:val="32"/>
        </w:rPr>
        <w:t>观众们纷纷点赞和留言，他们似乎都被这个小人的魅力所吸引。其中有几个人甚至提出了想要购买这种神奇罐子的请求。不过，这个问题很快就被回答道，只要你拥有纯净的心灵，你也可以找到这样的魔法装备。</w:t>
      </w:r>
      <w:r>
        <w:rPr>
          <w:sz w:val="32"/>
          <w:szCs w:val="32"/>
        </w:rPr>
        <w:t>&lt;/p&gt;&lt;p&gt;&lt;img src="/static-img/dd19otI6HCuyKE27mJhyBl6y6XD6KLoD4Jm74LB4ZfJx1WKhLVIo4KoB2iFY0t0d.jpg"&gt;&lt;/p&gt;&lt;p&gt;</w:t>
      </w:r>
      <w:r>
        <w:rPr>
          <w:sz w:val="32"/>
          <w:szCs w:val="32"/>
        </w:rPr>
        <w:t>随着时间的推移，我们穿越了不同的环境，从漂浮在空中的花朵到深海里的生物，每一步都充满了惊喜。而每当我们遇到新的景象时，评论区都会出现新的一波热闹讨论。</w:t>
      </w:r>
      <w:r>
        <w:rPr>
          <w:sz w:val="32"/>
          <w:szCs w:val="32"/>
        </w:rPr>
        <w:t>&lt;/p&gt;&lt;p&gt;</w:t>
      </w:r>
      <w:r>
        <w:rPr>
          <w:sz w:val="32"/>
          <w:szCs w:val="32"/>
        </w:rPr>
        <w:t>最后，当我们的探险结束并回到现实世界时，我发现自己不仅收获了一段难忘的人生经历，还获得了一批新的朋友。在回顾这一天的时候，我意识到，即使生活中没有真正存在魔法，也总有一丝奇迹等待我们去发现。如果你还没有加入“七彩迷雾袖珍罐直播”，那么别错过机会吧，让我们一起踏上属于自己的梦想之旅吧！</w:t>
      </w:r>
      <w:r>
        <w:rPr>
          <w:sz w:val="32"/>
          <w:szCs w:val="32"/>
        </w:rPr>
        <w:t>&lt;/p&gt;&lt;p&gt;&lt;img src="/static-img/Hhw6Q_kNWYzrClhFg2QgEF6y6XD6KLoD4Jm74LB4ZfJx1WKhLVIo4KoB2iFY0t0d.jpg"&gt;&lt;/p&gt;&lt;p&gt;&lt;a href = "/doc/561164-</w:t>
      </w:r>
      <w:r>
        <w:rPr>
          <w:sz w:val="32"/>
          <w:szCs w:val="32"/>
        </w:rPr>
        <w:t>七彩迷雾袖珍罐直播我在云端找到了一只神秘的小瓶子打开它的盖子就被吸入了一个奇幻的世界</w:t>
      </w:r>
      <w:r>
        <w:rPr>
          <w:sz w:val="32"/>
          <w:szCs w:val="32"/>
        </w:rPr>
        <w:t>.doc" rel="alternate" download="561164-</w:t>
      </w:r>
      <w:r>
        <w:rPr>
          <w:sz w:val="32"/>
          <w:szCs w:val="32"/>
        </w:rPr>
        <w:t>七彩迷雾袖珍罐直播我在云端找到了一只神秘的小瓶子打开它的盖子就被吸入了一个奇幻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