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去野一场我赴野的冒险追逐山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场我赴野的冒险：追逐山林的秘密</w:t>
      </w:r>
      <w:r>
        <w:rPr>
          <w:sz w:val="32"/>
          <w:szCs w:val="32"/>
        </w:rPr>
        <w:t>&lt;/p&gt;&lt;p&gt;&lt;img src="/static-img/Usxa6KdVrmn60C3qmr9hLY-rrQWMBqnuB1hbNdfs5i75yoD6FK9V8wJ00penqmk9.jpg"&gt;&lt;/p&gt;&lt;p&gt;</w:t>
      </w:r>
      <w:r>
        <w:rPr>
          <w:sz w:val="32"/>
          <w:szCs w:val="32"/>
        </w:rPr>
        <w:t>记得那是一个阳光明媚的周末，我决定不再被城市的喧嚣所困扰，决定去“赴野”——即我的俗语表达方式，用来形容那些深入自然、远离都市喧闹的旅行。我的目标是寻找那些只有在山林间才能发现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六点，我准时起床，开始准备行装。我挑选了一套舒适但又实用的户外装备：防水背包、耐磨登山鞋以及一个简易地图。搭乘公交车到达最近的大本营后，我开始了我的“赴野”之旅。</w:t>
      </w:r>
      <w:r>
        <w:rPr>
          <w:sz w:val="32"/>
          <w:szCs w:val="32"/>
        </w:rPr>
        <w:t>&lt;/p&gt;&lt;p&gt;&lt;img src="/static-img/ExhwiRklDF6MdcTke3-OIo-rrQWMBqnuB1hbNdfs5i4fCbmzjzXk1PWErXY9uYAyEpteJl1E1MqQ7xP5QI7HQ1mnhC4t0fNkw-NY0aL61AxQqzZW2g-rPa4FUbMjs0clSj_RF3gWcbsQijrEVCx7oIobRS_SF6KpS2c0Iu9ixKV8Z2E82Xfsyk9jHkT_dvyVJ9phVELx3afYGyRvITBQzA.jpg"&gt;&lt;/p&gt;&lt;p&gt;</w:t>
      </w:r>
      <w:r>
        <w:rPr>
          <w:sz w:val="32"/>
          <w:szCs w:val="32"/>
        </w:rPr>
        <w:t>沿着蜿蜒的小径，一路上我见证了春天给大自然带来的生机勃勃。在这条小道上，每一步都充满了未知和期待。我遇到了各种各样的花朵，它们以不同的颜色和香味向我展示着它们独特的一面。这是我第一次真正意义上的“赋予自然”，让自己成为观察者而非干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来到了一片广阔的平原，这里空气清新，鸟鸣不断。在这里，我尝试了一种古老而简单的手艺——打火做饭。用石头摩擦出火花，将收集到的柴草点燃，煮沸水并将干粮烹饪成饭菜。这份简单却自豪感，让我更加体会到了与大自然共处的心情。</w:t>
      </w:r>
      <w:r>
        <w:rPr>
          <w:sz w:val="32"/>
          <w:szCs w:val="32"/>
        </w:rPr>
        <w:t>&lt;/p&gt;&lt;p&gt;&lt;img src="/static-img/8T11z2Kno2tJKzqhKzUTaY-rrQWMBqnuB1hbNdfs5i4fCbmzjzXk1PWErXY9uYAyEpteJl1E1MqQ7xP5QI7HQ1mnhC4t0fNkw-NY0aL61AxQqzZW2g-rPa4FUbMjs0clSj_RF3gWcbsQijrEVCx7oIobRS_SF6KpS2c0Iu9ixKV8Z2E82Xfsyk9jHkT_dvyVJ9phVELx3afYGyRvITBQzA.jpg"&gt;&lt;/p&gt;&lt;p&gt;</w:t>
      </w:r>
      <w:r>
        <w:rPr>
          <w:sz w:val="32"/>
          <w:szCs w:val="32"/>
        </w:rPr>
        <w:t>随着夕阳西下，我找到一个安静的地方铺开帐篷，在星辰闪烁中享受宁静。我知道这样的夜晚，只有在远离人群的地方才能够完整地体验。而这个时候，“赴野”的真正含义便是这样一种心灵上的归属感，以及对生命美好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我踏上了回程之路时，那些经历已经融入了我的内心深处。当有人问起这次旅行的时候，即使无法言传，也可以从眼中流露出的神采和笑容中感受到，那就是一次纯真的“赴野”。</w:t>
      </w:r>
      <w:r>
        <w:rPr>
          <w:sz w:val="32"/>
          <w:szCs w:val="32"/>
        </w:rPr>
        <w:t>&lt;/p&gt;&lt;p&gt;&lt;img src="/static-img/3nTDOq8DuWoNwYKpXNCfMo-rrQWMBqnuB1hbNdfs5i4fCbmzjzXk1PWErXY9uYAyEpteJl1E1MqQ7xP5QI7HQ1mnhC4t0fNkw-NY0aL61AxQqzZW2g-rPa4FUbMjs0clSj_RF3gWcbsQijrEVCx7oIobRS_SF6KpS2c0Iu9ixKV8Z2E82Xfsyk9jHkT_dvyVJ9phVELx3afYGyRvITBQzA.jpg"&gt;&lt;/p&gt;&lt;p&gt;&lt;a href = "/doc/560614-</w:t>
      </w:r>
      <w:r>
        <w:rPr>
          <w:sz w:val="32"/>
          <w:szCs w:val="32"/>
        </w:rPr>
        <w:t>我去野一场我赴野的冒险追逐山林的秘密</w:t>
      </w:r>
      <w:r>
        <w:rPr>
          <w:sz w:val="32"/>
          <w:szCs w:val="32"/>
        </w:rPr>
        <w:t>.doc" rel="alternate" download="560614-</w:t>
      </w:r>
      <w:r>
        <w:rPr>
          <w:sz w:val="32"/>
          <w:szCs w:val="32"/>
        </w:rPr>
        <w:t>我去野一场我赴野的冒险追逐山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