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情盛宴公与淑婷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情盛宴：公与淑婷的爱情故事</w:t>
      </w:r>
      <w:r>
        <w:rPr>
          <w:sz w:val="32"/>
          <w:szCs w:val="32"/>
        </w:rPr>
        <w:t>&lt;/p&gt;&lt;p&gt;&lt;img src="/static-img/oBhWRv9wQOrJKbGZk_aNOp5qFfSvJ9xUbb1RCtZ95_wYvNuMbNyzjG1QJ1KZYAAy.jpg"&gt;&lt;/p&gt;&lt;p&gt;</w:t>
      </w:r>
      <w:r>
        <w:rPr>
          <w:sz w:val="32"/>
          <w:szCs w:val="32"/>
        </w:rPr>
        <w:t>在一个平凡的家庭里，有一对夫妇，他们的名字分别是公和淑婷。他们住在一个普通的小区，家中有一间简单而温馨的厨房，这个空间不仅仅是一个烹饪的地方，它承载着他们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邂逅</w:t>
      </w:r>
      <w:r>
        <w:rPr>
          <w:sz w:val="32"/>
          <w:szCs w:val="32"/>
        </w:rPr>
        <w:t>&lt;/p&gt;&lt;p&gt;&lt;img src="/static-img/txXJj7uAqxvvn42nR7J1KJ5qFfSvJ9xUbb1RCtZ95_zuako4WypgpsZekPo51uKDw7gW3IgngFEUFuaqUoCduqiE0DNofuflLYC3ECKKFJAJcfqF3FdyyIrVwy_LxPyO1Ouft0mQLoLYqU7ufemy0oZBkqFF67OUsjaY_BYPFDoLw33jtUU2EHL8ygIGRX_PGHtogy1bStUEyw1tLYwvdA.jpg"&gt;&lt;/p&gt;&lt;p&gt;</w:t>
      </w:r>
      <w:r>
        <w:rPr>
          <w:sz w:val="32"/>
          <w:szCs w:val="32"/>
        </w:rPr>
        <w:t>记得那天下午，公正好从外地归来，他站在门口，一手提着旅行箱，一手拿着他最喜欢的一本书。淑婷正在客厅里整理衣物，她抬起头，看到了那个熟悉而陌生的人。她微笑着走了过去，并主动伸出了手：“你好，我是你的媳妇。”那一刻，两个人就像被磁力吸引一般，不知不觉中陷入了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与交流</w:t>
      </w:r>
      <w:r>
        <w:rPr>
          <w:sz w:val="32"/>
          <w:szCs w:val="32"/>
        </w:rPr>
        <w:t>&lt;/p&gt;&lt;p&gt;&lt;img src="/static-img/UukJPkN1ChxObCkkaUnjt55qFfSvJ9xUbb1RCtZ95_zuako4WypgpsZekPo51uKDw7gW3IgngFEUFuaqUoCduqiE0DNofuflLYC3ECKKFJAJcfqF3FdyyIrVwy_LxPyO1Ouft0mQLoLYqU7ufemy0oZBkqFF67OUsjaY_BYPFDoLw33jtUU2EHL8ygIGRX_PGHtogy1bStUEyw1tLYwvdA.jpg"&gt;&lt;/p&gt;&lt;p&gt;</w:t>
      </w:r>
      <w:r>
        <w:rPr>
          <w:sz w:val="32"/>
          <w:szCs w:val="32"/>
        </w:rPr>
        <w:t>随后几天，公开始尝试帮忙做饭。他最初只是简单地切蔬菜，但很快就学会了如何调味以及各种基本烹饪技巧。而淑婷则成为了他的导师，每次她都会耐心地教他一些小技巧。在这个过程中，他们的话题从食材到生活，从工作到梦想，再到彼此的心事。这些共同度过的时光，让他们相互了解得越来越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默契</w:t>
      </w:r>
      <w:r>
        <w:rPr>
          <w:sz w:val="32"/>
          <w:szCs w:val="32"/>
        </w:rPr>
        <w:t>&lt;/p&gt;&lt;p&gt;&lt;img src="/static-img/ZQRUfS-VXdnH8LzWUKuaW55qFfSvJ9xUbb1RCtZ95_zuako4WypgpsZekPo51uKDw7gW3IgngFEUFuaqUoCduqiE0DNofuflLYC3ECKKFJAJcfqF3FdyyIrVwy_LxPyO1Ouft0mQLoLYqU7ufemy0oZBkqFF67OUsjaY_BYPFDoLw33jtUU2EHL8ygIGRX_PGHtogy1bStUEyw1tLYwvdA.jpg"&gt;&lt;/p&gt;&lt;p&gt;</w:t>
      </w:r>
      <w:r>
        <w:rPr>
          <w:sz w:val="32"/>
          <w:szCs w:val="32"/>
        </w:rPr>
        <w:t>随着时间的推移，他们两人在厨房中的默契也日益提高。当某道菜需要快速处理时，公总能准确判断出哪些部分可以先准备，而淑婷则会灵活调整菜谱，以适应突发情况。在这样的环境下，他们开始发现对方身上未曾注意到的优点和魅力，这份相互尊重和理解让他们之间的情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进出</w:t>
      </w:r>
      <w:r>
        <w:rPr>
          <w:sz w:val="32"/>
          <w:szCs w:val="32"/>
        </w:rPr>
        <w:t>&lt;/p&gt;&lt;p&gt;&lt;img src="/static-img/tWYr9iDgKWyCMaqEs9LNO55qFfSvJ9xUbb1RCtZ95_zuako4WypgpsZekPo51uKDw7gW3IgngFEUFuaqUoCduqiE0DNofuflLYC3ECKKFJAJcfqF3FdyyIrVwy_LxPyO1Ouft0mQLoLYqU7ufemy0oZBkqFF67OUsjaY_BYPFDoLw33jtUU2EHL8ygIGRX_PGHtogy1bStUEyw1tLYwvdA.jpg"&gt;&lt;/p&gt;&lt;p&gt;</w:t>
      </w:r>
      <w:r>
        <w:rPr>
          <w:sz w:val="32"/>
          <w:szCs w:val="32"/>
        </w:rPr>
        <w:t>有时候，当晚餐准备完毕时，那股满足之余留下的余热，也许就是一种对生活、对彼此爱意最真挚的体现。在那些无人打扰、只有风声响起的时候，那些微妙但充满激情的声音，在空旷的大气中回荡。这是一种“猛烈进出”，既是在身体上的亲昵，也是在心灵上更深层次的情感交换，是一种能够穿透言语所不能达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或节假日，当家人齐聚一堂享用这顿精心制作的佳肴时，那份共同创作出的美味，以及来自各方赞扬，都使得这对夫妇感到无比荣耀。这种团结合作，让家庭成员们都觉得自己都是这段旅程不可或缺的一部分，这样的氛围也让公和淑婷更珍惜彼此间缔造出来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断有人说离别话，但对于公和淑婷来说，没有任何事情能够阻碍他们之间坚定的感情纽带。那份始于厨房里的初识，最终演变为浓浓的情谊，就像是经历了千百次洗礼后的宝石，只因时间沉积而变得更加璀璨夺目。而每当夜幕降临，即便是静谧之夜，当两个人的呼吸轻轻交织，便能听到那永恒且温暖的声音——“我爱你”。</w:t>
      </w:r>
      <w:r>
        <w:rPr>
          <w:sz w:val="32"/>
          <w:szCs w:val="32"/>
        </w:rPr>
        <w:t>&lt;/p&gt;&lt;p&gt;&lt;a href = "/doc/560312-</w:t>
      </w:r>
      <w:r>
        <w:rPr>
          <w:sz w:val="32"/>
          <w:szCs w:val="32"/>
        </w:rPr>
        <w:t>厨房里的激情盛宴公与淑婷的爱情故事</w:t>
      </w:r>
      <w:r>
        <w:rPr>
          <w:sz w:val="32"/>
          <w:szCs w:val="32"/>
        </w:rPr>
        <w:t>.doc" rel="alternate" download="560312-</w:t>
      </w:r>
      <w:r>
        <w:rPr>
          <w:sz w:val="32"/>
          <w:szCs w:val="32"/>
        </w:rPr>
        <w:t>厨房里的激情盛宴公与淑婷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