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簪穿梭于夜空的璀璨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流萤的人，她是一位天才的织女，擅长将星辰编织成美丽的衣物。她的簪星，就如同夜空中最亮的那颗星，永恒而耀眼。</w:t>
      </w:r>
      <w:r>
        <w:rPr>
          <w:sz w:val="32"/>
          <w:szCs w:val="32"/>
        </w:rPr>
        <w:t>&lt;/p&gt;&lt;p&gt;&lt;img src="/static-img/SJvk81rmjPJIu5vSzA1KohEXHBDqjcgI-0Uc8MABgr8U_J0Qk7H9J0ivOrGQIK5h.jpg"&gt;&lt;/p&gt;&lt;p&gt;</w:t>
      </w:r>
      <w:r>
        <w:rPr>
          <w:sz w:val="32"/>
          <w:szCs w:val="32"/>
        </w:rPr>
        <w:t>流萤拥有一个神奇的小窝，那里藏着她制作簪星用的神秘工具。她总是梦想着能够将所有人的心愿都缕丝为线，用这丝线编织出能带给人们幸福和安宁的衣物。在她的世界里，每一件衣服都是对宇宙力量的一种尊重和致敬。</w:t>
      </w:r>
      <w:r>
        <w:rPr>
          <w:sz w:val="32"/>
          <w:szCs w:val="32"/>
        </w:rPr>
        <w:t>&lt;/p&gt;&lt;p&gt;</w:t>
      </w:r>
      <w:r>
        <w:rPr>
          <w:sz w:val="32"/>
          <w:szCs w:val="32"/>
        </w:rPr>
        <w:t>首先，流萤会选择那些最纯净的心灵来寻找他们内心深处所渴望的一切。这不仅仅是金钱、权力或地位，而是那种让人感到温暖、平静与安全感的事情。她会通过各种方式了解每个人的故事，然后根据他们的情感纹理来挑选合适的地球上的花朵、树叶或者石头，将这些自然元素精细提炼成无形之中散发着光芒的丝线。</w:t>
      </w:r>
      <w:r>
        <w:rPr>
          <w:sz w:val="32"/>
          <w:szCs w:val="32"/>
        </w:rPr>
        <w:t>&lt;/p&gt;&lt;p&gt;&lt;img src="/static-img/kRdnpb7PLzB5OxxUqmkpdxEXHBDqjcgI-0Uc8MABgr9CV5DrVYCcfychSbDQpDLBWGxoVFrGAo0zvIFX20_m_PyvL_zbbowEKpNiFlUBBKFiZVwEj1fUL2DWNFDa-Y9URQqC6geYqhUOddn_8KCsHECHLf93CAJKQGj-5Y4PKWb_TQrI6ZjZYlTV_ysRjWObPtg2U-M_2RZJ33kBghNyBvQzpYnZH-22zz9gksG6qE4.jpg"&gt;&lt;/p&gt;&lt;p&gt;</w:t>
      </w:r>
      <w:r>
        <w:rPr>
          <w:sz w:val="32"/>
          <w:szCs w:val="32"/>
        </w:rPr>
        <w:t>然后，她会用这个特殊材料制成一种独特的手工针，这种针不仅能穿透任何材质，还能够感知到被刺入物体中的情绪变化。当她用这枚手工针穿过自己心爱的人的心时，它们之间就产生了一种不可思议的情感交流。这种连接，让两个人的情感变得更加紧密，使得爱意变得更加明显。</w:t>
      </w:r>
      <w:r>
        <w:rPr>
          <w:sz w:val="32"/>
          <w:szCs w:val="32"/>
        </w:rPr>
        <w:t>&lt;/p&gt;&lt;p&gt;</w:t>
      </w:r>
      <w:r>
        <w:rPr>
          <w:sz w:val="32"/>
          <w:szCs w:val="32"/>
        </w:rPr>
        <w:t>随后，她开始了真正魔法般的手工艺作业。以她超凡脱俗的大脑构想出一个设计图，在夜空中找到对应位置上悬挂下来的那颗璀璨明亮如同簪星一般闪烁着光芒的地方。她就会从这里取走一小撮闪耀微粒，用它们作为缝补真实生活中的裂痕或伤口所需的小碎片。而这些微粒，不论是在哪个角落，都能帮助修复和完善人们精神世界中的损耗，从而使人们的心灵得到愈合与升华。</w:t>
      </w:r>
      <w:r>
        <w:rPr>
          <w:sz w:val="32"/>
          <w:szCs w:val="32"/>
        </w:rPr>
        <w:t>&lt;/p&gt;&lt;p&gt;&lt;img src="/static-img/zEmY63c-1DShUp33KgHssBEXHBDqjcgI-0Uc8MABgr9CV5DrVYCcfychSbDQpDLBWGxoVFrGAo0zvIFX20_m_PyvL_zbbowEKpNiFlUBBKFiZVwEj1fUL2DWNFDa-Y9URQqC6geYqhUOddn_8KCsHECHLf93CAJKQGj-5Y4PKWb_TQrI6ZjZYlTV_ysRjWObPtg2U-M_2RZJ33kBghNyBvQzpYnZH-22zz9gksG6qE4.jpg"&gt;&lt;/p&gt;&lt;p&gt;</w:t>
      </w:r>
      <w:r>
        <w:rPr>
          <w:sz w:val="32"/>
          <w:szCs w:val="32"/>
        </w:rPr>
        <w:t>最后，当一切准备就绪之后，流萤便开始了她的伟大创造——使用那个曾经属于太阳系某颗行星表面的金属原料打造出珍贵而强大的魔力钉子。这块金属在其生命早期吸收了大量来自不同恒星系统间相互作用产生氢转变过程中释放出的能源，这些能量积累已久，最终形成了人类无法理解却又令人惊叹无比力量源泉。此外，这块金属还承载有古老文明智慧传递至今未被发现且隐藏于深邃宇宙底部的一个遗失文明遗址残留信息；它具有记录并保留历史记忆能力，是未来研究历史发展轨迹以及回溯事件发生路径必须依靠参考点之一。利用这样的钉子固定住那些由高科技加持获得永久性记忆书籍页边装饰，并非简单地增添装饰意义，而是在暗示此书背后的知识即使随时间推移也不会消逝，它们提供的是一种跨越时间维度通讯桥梁，让过去与现在保持联系，以此促进更好的未来发展方向决策和规划布局。</w:t>
      </w:r>
      <w:r>
        <w:rPr>
          <w:sz w:val="32"/>
          <w:szCs w:val="32"/>
        </w:rPr>
        <w:t>&lt;/p&gt;&lt;p&gt;</w:t>
      </w:r>
      <w:r>
        <w:rPr>
          <w:sz w:val="32"/>
          <w:szCs w:val="32"/>
        </w:rPr>
        <w:t>总结来说，簪星不仅是一个名字，更是一个代表梦想、希望和永恒之光。在流萤看来，每个人都值得拥有一抹属于自己的色彩，无论是清新的蓝色还是温暖的地黄色，或是沉稳的黑色，都蕴含着我们内心深处独特的声音。不管时代如何变迁，不管空间如何扩张，只要有信仰，有追求，有希望，那么每个人的生活都会充满璀璨夺目的光辉，就像那永远悬挂在夜空里的簪 星一样坚定而灿烂。</w:t>
      </w:r>
      <w:r>
        <w:rPr>
          <w:sz w:val="32"/>
          <w:szCs w:val="32"/>
        </w:rPr>
        <w:t>&lt;/p&gt;&lt;p&gt;&lt;img src="/static-img/pdlsydpUeJ2vQiYE4vxq5hEXHBDqjcgI-0Uc8MABgr9CV5DrVYCcfychSbDQpDLBWGxoVFrGAo0zvIFX20_m_PyvL_zbbowEKpNiFlUBBKFiZVwEj1fUL2DWNFDa-Y9URQqC6geYqhUOddn_8KCsHECHLf93CAJKQGj-5Y4PKWb_TQrI6ZjZYlTV_ysRjWObPtg2U-M_2RZJ33kBghNyBvQzpYnZH-22zz9gksG6qE4.jpg"&gt;&lt;/p&gt;&lt;p&gt;&lt;a href = "/doc/560063-</w:t>
      </w:r>
      <w:r>
        <w:rPr>
          <w:sz w:val="32"/>
          <w:szCs w:val="32"/>
        </w:rPr>
        <w:t>星辰之簪穿梭于夜空的璀璨编织者</w:t>
      </w:r>
      <w:r>
        <w:rPr>
          <w:sz w:val="32"/>
          <w:szCs w:val="32"/>
        </w:rPr>
        <w:t>.doc" rel="alternate" download="560063-</w:t>
      </w:r>
      <w:r>
        <w:rPr>
          <w:sz w:val="32"/>
          <w:szCs w:val="32"/>
        </w:rPr>
        <w:t>星辰之簪穿梭于夜空的璀璨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