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揭秘隐藏在日常角落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未知</w:t>
      </w:r>
      <w:r>
        <w:rPr>
          <w:sz w:val="32"/>
          <w:szCs w:val="32"/>
        </w:rPr>
        <w:t>&lt;/p&gt;&lt;p&gt;&lt;img src="/static-img/SKgTW3TdDhUMDkb83PA844ElYIJoDs34m-x5Jkzor43eMfW-vnyVSvq8I4v33J9W.jpg"&gt;&lt;/p&gt;&lt;p&gt;</w:t>
      </w:r>
      <w:r>
        <w:rPr>
          <w:sz w:val="32"/>
          <w:szCs w:val="32"/>
        </w:rPr>
        <w:t>生活中充满了不可思议的事情，有时候我们只需低头，就能发现那些通常被忽视的奇迹。这些微小但深刻的瞬间，正如一段精心编织的小说，等待着我们的解读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角落中的奥秘</w:t>
      </w:r>
      <w:r>
        <w:rPr>
          <w:sz w:val="32"/>
          <w:szCs w:val="32"/>
        </w:rPr>
        <w:t>&lt;/p&gt;&lt;p&gt;&lt;img src="/static-img/GVgMuoTWwDPxEBWkz5YhIYElYIJoDs34m-x5Jkzor43bnhp19oND34pRmlBQYN01uX-xibtDR6rwuJg8TxBuURUR5gmPAwMSMj_AhWur9FcHcOJplNovyrqIlY47SvdrdkZnMuKXxvMHQh-UB53dgDaDpk4xI0ppSPGIYm1l0BI.jpg"&gt;&lt;/p&gt;&lt;p&gt;</w:t>
      </w:r>
      <w:r>
        <w:rPr>
          <w:sz w:val="32"/>
          <w:szCs w:val="32"/>
        </w:rPr>
        <w:t>在一个平凡的一天，我们偶然注意到了一则视频——“低头看它是怎么进去的”。这短短几个字，便勾起了我们对世界背后未知面的好奇。这样的视频可能会出现在任何地方，从社交媒体到新闻报道，再到网络论坛，每个人都有可能成为这种内容的创造者或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门与魔法现实</w:t>
      </w:r>
      <w:r>
        <w:rPr>
          <w:sz w:val="32"/>
          <w:szCs w:val="32"/>
        </w:rPr>
        <w:t>&lt;/p&gt;&lt;p&gt;&lt;img src="/static-img/w8Nd7XFcyH4JPNPiwmq1PIElYIJoDs34m-x5Jkzor43bnhp19oND34pRmlBQYN01uX-xibtDR6rwuJg8TxBuURUR5gmPAwMSMj_AhWur9FcHcOJplNovyrqIlY47SvdrdkZnMuKXxvMHQh-UB53dgDaDpk4xI0ppSPGIYm1l0BI.jpg"&gt;&lt;/p&gt;&lt;p&gt;</w:t>
      </w:r>
      <w:r>
        <w:rPr>
          <w:sz w:val="32"/>
          <w:szCs w:val="32"/>
        </w:rPr>
        <w:t>想象一下，当你走过一条熟悉的小巷时，突然发现墙壁上开启了一扇不见前身的小门。这扇门仿佛来自童话故事中的隐形门，只要你不是特别留意，你可能永远不会发现它存在。在这个过程中，“低头看”成为了通往另一个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魔术</w:t>
      </w:r>
      <w:r>
        <w:rPr>
          <w:sz w:val="32"/>
          <w:szCs w:val="32"/>
        </w:rPr>
        <w:t>&lt;/p&gt;&lt;p&gt;&lt;img src="/static-img/kqjfTiZmM78jsGap_bJrNoElYIJoDs34m-x5Jkzor43bnhp19oND34pRmlBQYN01uX-xibtDR6rwuJg8TxBuURUR5gmPAwMSMj_AhWur9FcHcOJplNovyrqIlY47SvdrdkZnMuKXxvMHQh-UB53dgDaDpk4xI0ppSPGIYm1l0BI.jpg"&gt;&lt;/p&gt;&lt;p&gt;</w:t>
      </w:r>
      <w:r>
        <w:rPr>
          <w:sz w:val="32"/>
          <w:szCs w:val="32"/>
        </w:rPr>
        <w:t>现代科技不断发展，使得一些原本只能在电影和幻影表演中看到的情景，如今也可以通过摄像设备捕捉并呈现给公众。因此，“低头看”不再仅仅是一个物理动作，它也代表着一种新的视觉体验，让人们能够欣赏到普通事物背后的科技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理学之谜</w:t>
      </w:r>
      <w:r>
        <w:rPr>
          <w:sz w:val="32"/>
          <w:szCs w:val="32"/>
        </w:rPr>
        <w:t>&lt;/p&gt;&lt;p&gt;&lt;img src="/static-img/bh8G3BBLrbzxof0KdgcsS4ElYIJoDs34m-x5Jkzor43bnhp19oND34pRmlBQYN01uX-xibtDR6rwuJg8TxBuURUR5gmPAwMSMj_AhWur9FcHcOJplNovyrqIlY47SvdrdkZnMuKXxvMHQh-UB53dgDaDpk4xI0ppSPGIYm1l0BI.jpg"&gt;&lt;/p&gt;&lt;p&gt;</w:t>
      </w:r>
      <w:r>
        <w:rPr>
          <w:sz w:val="32"/>
          <w:szCs w:val="32"/>
        </w:rPr>
        <w:t>为什么我们总是在寻找新鲜感？为什么每次找到一个新的事物，都会感到既兴奋又满足？这是因为人类的心理结构使得我们对未知情有独钟，这种对新事物探索的心态，是驱使人们创作和分享“低头看”类视频的根本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、不同的社会环境都会影响人们如何理解和处理“隐藏”的概念。在某些文化中，公开讨论私密事务是不礼貌甚至是不恰当的，而在其他文化里，这样的讨论可能被认为是一种共鸣或者同伴关系建立的手段。因此，无论是喜爱还是反感这样的内容，都需要从更广泛的人类行为模式来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释：人性的复杂性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的是，“低头看它是怎么进去的”并不只是关于技术、心理学或社会学的问题，它最终涉及到了人性本身，以及每个人的独特经验和价值观念。在这个全球化而又分裂的地球上，每个人的生活都是独一无二且丰富多彩，不同的声音共同构成了宇宙般复杂的人类声音图谱。而作为观察者，在这片声响海洋中，我们每个人都是潜行者的角色，同时也是该海洋的一部分。</w:t>
      </w:r>
      <w:r>
        <w:rPr>
          <w:sz w:val="32"/>
          <w:szCs w:val="32"/>
        </w:rPr>
        <w:t>&lt;/p&gt;&lt;p&gt;&lt;a href = "/doc/559540-</w:t>
      </w:r>
      <w:r>
        <w:rPr>
          <w:sz w:val="32"/>
          <w:szCs w:val="32"/>
        </w:rPr>
        <w:t>低头看它是怎么进去的揭秘隐藏在日常角落的神秘世界</w:t>
      </w:r>
      <w:r>
        <w:rPr>
          <w:sz w:val="32"/>
          <w:szCs w:val="32"/>
        </w:rPr>
        <w:t>.doc" rel="alternate" download="559540-</w:t>
      </w:r>
      <w:r>
        <w:rPr>
          <w:sz w:val="32"/>
          <w:szCs w:val="32"/>
        </w:rPr>
        <w:t>低头看它是怎么进去的揭秘隐藏在日常角落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