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追踪者探索未知的猎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群特殊的人类，他们被称为“星级猎人”。他们不仅擅长于地球上的狩猎，更是对宇宙中各种珍稀资源有着深入的了解和捕捉技巧。这些猎人的目标并不仅仅是为了满足自己的野心或财富，而是在这个浩瀚无垠的宇宙中寻找属于自己的一片天地。</w:t>
      </w:r>
      <w:r>
        <w:rPr>
          <w:sz w:val="32"/>
          <w:szCs w:val="32"/>
        </w:rPr>
        <w:t>&lt;/p&gt;&lt;p&gt;&lt;img src="/static-img/JWoDhZYesWKY-0iJcNDK9hJD5N31UYD_tCfWMWjoUONVxgR4orgey7mxI42qdgEP.jpeg"&gt;&lt;/p&gt;&lt;p&gt;</w:t>
      </w:r>
      <w:r>
        <w:rPr>
          <w:sz w:val="32"/>
          <w:szCs w:val="32"/>
        </w:rPr>
        <w:t>首先，成为一名合格的星级猎人，需要具备卓越的地球生态知识。他们必须能够准确识别各种珍稀动物及其栖息地，从而避免对地球生态系统造成破坏。在行进到外太空之后，这种对于自然环境的尊重与保护意识变得尤为重要，因为那些他们将要追踪到的物种往往是在其他星球上独有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星级猎人”们还需掌握高超的情报收集能力。这包括利用最新科技手段进行远程监控、分析和预测，以及建立一个庞大的网络，以便获取关于潜在目标生物学特性的信息。这意味着他们必须不断学习新的技术，并且保持与科学研究机构之间紧密联系，以便获得最准确、最全面的数据。</w:t>
      </w:r>
      <w:r>
        <w:rPr>
          <w:sz w:val="32"/>
          <w:szCs w:val="32"/>
        </w:rPr>
        <w:t>&lt;/p&gt;&lt;p&gt;&lt;img src="/static-img/FKF5mat6-bJdZs9xzIcV3BJD5N31UYD_tCfWMWjoUONVxgR4orgey7mxI42qdgEP.jpeg"&gt;&lt;/p&gt;&lt;p&gt;</w:t>
      </w:r>
      <w:r>
        <w:rPr>
          <w:sz w:val="32"/>
          <w:szCs w:val="32"/>
        </w:rPr>
        <w:t>再者，在实际执行任务时，“星级猎人”们表现出极高的勇气和机智。面对未知环境中的危险，他们能够迅速作出判断，不断调整策略以适应不断变化的情况。此外，他们也需要具备良好的团队合作精神，因为许多任务都要求跨领域协同工作，与来自不同背景的人士共同完成复杂多变的情景下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“星级猎人”，还有一项至关重要但通常被忽视的事实，那就是心理素质。这种职业经常伴随着巨大的压力和孤独感，因为它们涉及到个人安全以及整个社会利益的问题。当面临重大决策时，每个成员都必须保持冷静，让理性指导行动，同时又能坚定信念，不让恐惧占据心头。</w:t>
      </w:r>
      <w:r>
        <w:rPr>
          <w:sz w:val="32"/>
          <w:szCs w:val="32"/>
        </w:rPr>
        <w:t>&lt;/p&gt;&lt;p&gt;&lt;img src="/static-img/SGjjuWsWzvuE_FCXSpzl3xJD5N31UYD_tCfWMWjoUONVxgR4orgey7mxI42qdgEP.jpeg"&gt;&lt;/p&gt;&lt;p&gt;</w:t>
      </w:r>
      <w:r>
        <w:rPr>
          <w:sz w:val="32"/>
          <w:szCs w:val="32"/>
        </w:rPr>
        <w:t>最后，但绝非最不重要的是，对于“星级猎人”来说，其成就并不是简单地成功捕捉了某些物种，而是在这一过程中所积累起来的心得体会和新知识。在这条道路上，他们不只是单纯的搜寻者，更像是探险家，是宇宙历史的一个小部分。而当他们回归地球，将带回来的不仅是宝贵资源，还有更多关于我们这个世界、我们的未来可能是什么样的故事。</w:t>
      </w:r>
      <w:r>
        <w:rPr>
          <w:sz w:val="32"/>
          <w:szCs w:val="32"/>
        </w:rPr>
        <w:t>&lt;/p&gt;&lt;p&gt;&lt;a href = "/doc/559496-</w:t>
      </w:r>
      <w:r>
        <w:rPr>
          <w:sz w:val="32"/>
          <w:szCs w:val="32"/>
        </w:rPr>
        <w:t>星际追踪者探索未知的猎人世界</w:t>
      </w:r>
      <w:r>
        <w:rPr>
          <w:sz w:val="32"/>
          <w:szCs w:val="32"/>
        </w:rPr>
        <w:t>.doc" rel="alternate" download="559496-</w:t>
      </w:r>
      <w:r>
        <w:rPr>
          <w:sz w:val="32"/>
          <w:szCs w:val="32"/>
        </w:rPr>
        <w:t>星际追踪者探索未知的猎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