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笼中燕的自由梦想城市中的飞翔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中的飞翔象征</w:t>
      </w:r>
      <w:r>
        <w:rPr>
          <w:sz w:val="32"/>
          <w:szCs w:val="32"/>
        </w:rPr>
        <w:t>&lt;/p&gt;&lt;p&gt;&lt;img src="/static-img/kmxyc5hI_rYvKCoDuKxMJl8ViszYBpJiVn0nlDgOZl4qDXK_I351lBj0HpWsVW7X.jpg"&gt;&lt;/p&gt;&lt;p&gt;</w:t>
      </w:r>
      <w:r>
        <w:rPr>
          <w:sz w:val="32"/>
          <w:szCs w:val="32"/>
        </w:rPr>
        <w:t>在哪些角落里，笼中燕找到了自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的都市中，有一群不起眼的居民，他们被称为“笼中燕”。这些小鸟生活在高楼大厦之间，每天穿梭于钢筋和玻璃间，但他们的心却向往着更广阔的天空。</w:t>
      </w:r>
      <w:r>
        <w:rPr>
          <w:sz w:val="32"/>
          <w:szCs w:val="32"/>
        </w:rPr>
        <w:t>&lt;/p&gt;&lt;p&gt;&lt;img src="/static-img/ub-7pniX4ytzx5jEbLxoJl8ViszYBpJiVn0nlDgOZl7uMmAWuCw0qjUqv1vREp9QOT-v61ywcWAUc3OXzJc8gxla0SY0DOfZAcJUS6cujrfOcmz1P-C4y2bgakUc-J_ZH-ri0g9GBCcB_UVf5urOGT2uSSwE1wkMnvBU9ohT9ssoo_82T1XwSh9ntYKwQtt44_eIzNmFXpkmtoNvCHgNMQ.jpg"&gt;&lt;/p&gt;&lt;p&gt;</w:t>
      </w:r>
      <w:r>
        <w:rPr>
          <w:sz w:val="32"/>
          <w:szCs w:val="32"/>
        </w:rPr>
        <w:t>它们是如何从束缚中解放出来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笼中燕最初是作为宠物被饲养，它们没有机会体验真正的飞行。然而，一些有远见的人开始意识到，这些小生命应该享有与其他鸟类相同的地位——自由地翱翔。于是，人们开始建立野生动物保护区，为这些受困的小鸟提供了一个重新学习飞行、寻找食物和筑巢的地方。</w:t>
      </w:r>
      <w:r>
        <w:rPr>
          <w:sz w:val="32"/>
          <w:szCs w:val="32"/>
        </w:rPr>
        <w:t>&lt;/p&gt;&lt;p&gt;&lt;img src="/static-img/UL0OPphtGq0oePTp_lbspV8ViszYBpJiVn0nlDgOZl7uMmAWuCw0qjUqv1vREp9QOT-v61ywcWAUc3OXzJc8gxla0SY0DOfZAcJUS6cujrfOcmz1P-C4y2bgakUc-J_ZH-ri0g9GBCcB_UVf5urOGT2uSSwE1wkMnvBU9ohT9ssoo_82T1XwSh9ntYKwQtt44_eIzNmFXpkmtoNvCHgNMQ.png"&gt;&lt;/p&gt;&lt;p&gt;</w:t>
      </w:r>
      <w:r>
        <w:rPr>
          <w:sz w:val="32"/>
          <w:szCs w:val="32"/>
        </w:rPr>
        <w:t>它们是怎样学会独立生活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笼中燕被带入自然环境时，它们显得有些迷茫。在这个陌生的世界里，没有人来喂食，也没有人来抚慰它们。但随着时间的推移，它们逐渐适应了新的环境。它们学会了觅食，找到安全的地方筑巢，并且最重要的是，学会了飞翔。这是一段艰难但充满希望的情节，因为每一次努力都离不开对未来的憧憬。</w:t>
      </w:r>
      <w:r>
        <w:rPr>
          <w:sz w:val="32"/>
          <w:szCs w:val="32"/>
        </w:rPr>
        <w:t>&lt;/p&gt;&lt;p&gt;&lt;img src="/static-img/WU5csjSWNiTTXFg_kWMfV18ViszYBpJiVn0nlDgOZl7uMmAWuCw0qjUqv1vREp9QOT-v61ywcWAUc3OXzJc8gxla0SY0DOfZAcJUS6cujrfOcmz1P-C4y2bgakUc-J_ZH-ri0g9GBCcB_UVf5urOGT2uSSwE1wkMnvBU9ohT9ssoo_82T1XwSh9ntYKwQtt44_eIzNmFXpkmtoNvCHgNMQ.png"&gt;&lt;/p&gt;&lt;p&gt;</w:t>
      </w:r>
      <w:r>
        <w:rPr>
          <w:sz w:val="32"/>
          <w:szCs w:val="32"/>
        </w:rPr>
        <w:t>他们现在又是什么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调整，小燕们变得更加自信和强壮。它们不再害怕风雨，不再担心人类的手掌。当夜幕降临时，它们会聚集在某个温暖的地方，用自己的歌声庆祝这一天。在这里，它们成了主人，而不是奴隶。</w:t>
      </w:r>
      <w:r>
        <w:rPr>
          <w:sz w:val="32"/>
          <w:szCs w:val="32"/>
        </w:rPr>
        <w:t>&lt;/p&gt;&lt;p&gt;&lt;img src="/static-img/b4oEVUE3j6gfat70c7Ex218ViszYBpJiVn0nlDgOZl7uMmAWuCw0qjUqv1vREp9QOT-v61ywcWAUc3OXzJc8gxla0SY0DOfZAcJUS6cujrfOcmz1P-C4y2bgakUc-J_ZH-ri0g9GBCcB_UVf5urOGT2uSSwE1wkMnvBU9ohT9ssoo_82T1XwSh9ntYKwQtt44_eIzNmFXpkmtoNvCHgNMQ.jpg"&gt;&lt;/p&gt;&lt;p&gt;</w:t>
      </w:r>
      <w:r>
        <w:rPr>
          <w:sz w:val="32"/>
          <w:szCs w:val="32"/>
        </w:rPr>
        <w:t>城市对于这场变革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虽然给予了一定的空间让小鸟生存，但它也面临着许多挑战，比如噪音污染、建筑密集等问题。如果能够持续改善这些条件，那么城市将成为更多小鸟自由翱翔的地方。而我们每个人，都可以通过减少垃圾、种植绿化等方式，为这场变革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还能看到更多这样的故事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当然是肯定的。随着环保意识日益增强，以及越来越多的人关注野生动植物保护工作，我们相信，在不久的将来，将会有更多的小朋友能够像那些勇敢的小燕一样，从束缚中逃脱，与全世界分享同样的蓝天白云。不管是在何处，只要有一颗愿意帮助他人的心，就一定能看到美好的明天，即使那只是一只无畏翱翔于都市霓虹闪烁之下的“笼中燕”。</w:t>
      </w:r>
      <w:r>
        <w:rPr>
          <w:sz w:val="32"/>
          <w:szCs w:val="32"/>
        </w:rPr>
        <w:t>&lt;/p&gt;&lt;p&gt;&lt;a href = "/doc/559371-</w:t>
      </w:r>
      <w:r>
        <w:rPr>
          <w:sz w:val="32"/>
          <w:szCs w:val="32"/>
        </w:rPr>
        <w:t>笼中燕的自由梦想城市中的飞翔象征</w:t>
      </w:r>
      <w:r>
        <w:rPr>
          <w:sz w:val="32"/>
          <w:szCs w:val="32"/>
        </w:rPr>
        <w:t>.doc" rel="alternate" download="559371-</w:t>
      </w:r>
      <w:r>
        <w:rPr>
          <w:sz w:val="32"/>
          <w:szCs w:val="32"/>
        </w:rPr>
        <w:t>笼中燕的自由梦想城市中的飞翔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