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年的梦想与现实之间</w:t>
      </w:r>
      <w:r>
        <w:rPr>
          <w:sz w:val="48"/>
          <w:szCs w:val="48"/>
        </w:rPr>
        <w:t>C</w:t>
      </w:r>
      <w:r>
        <w:rPr>
          <w:sz w:val="48"/>
          <w:szCs w:val="48"/>
        </w:rPr>
        <w:t>男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少年的梦想与现实之间：</w:t>
      </w:r>
      <w:r>
        <w:rPr>
          <w:sz w:val="32"/>
          <w:szCs w:val="32"/>
        </w:rPr>
        <w:t>C</w:t>
      </w:r>
      <w:r>
        <w:rPr>
          <w:sz w:val="32"/>
          <w:szCs w:val="32"/>
        </w:rPr>
        <w:t>男生的故事</w:t>
      </w:r>
      <w:r>
        <w:rPr>
          <w:sz w:val="32"/>
          <w:szCs w:val="32"/>
        </w:rPr>
        <w:t>&lt;/p&gt;&lt;p&gt;&lt;img src="/static-img/FQxXtqTGvE2rzA4-gj1CfKM0DcEnz6XX-vgKoc3yr3_2NFkOpePuGnQrvtTw5Q9r.jpg"&gt;&lt;/p&gt;&lt;p&gt;</w:t>
      </w:r>
      <w:r>
        <w:rPr>
          <w:sz w:val="32"/>
          <w:szCs w:val="32"/>
        </w:rPr>
        <w:t>在这个充满竞争和挑战的世界里，有一种存在被人们称为“男生</w:t>
      </w:r>
      <w:r>
        <w:rPr>
          <w:sz w:val="32"/>
          <w:szCs w:val="32"/>
        </w:rPr>
        <w:t>C</w:t>
      </w:r>
      <w:r>
        <w:rPr>
          <w:sz w:val="32"/>
          <w:szCs w:val="32"/>
        </w:rPr>
        <w:t>男生”。他们并非是最出色的，也不是最不起眼的人物，但他们却拥有着一颗坚韧的心，一个不断追求自我提升的动力。今天，我们要讲述的是这样一群人的故事。</w:t>
      </w:r>
      <w:r>
        <w:rPr>
          <w:sz w:val="32"/>
          <w:szCs w:val="32"/>
        </w:rPr>
        <w:t>&lt;/p&gt;&lt;p&gt;</w:t>
      </w:r>
      <w:r>
        <w:rPr>
          <w:sz w:val="32"/>
          <w:szCs w:val="32"/>
        </w:rPr>
        <w:t>首先，</w:t>
      </w:r>
      <w:r>
        <w:rPr>
          <w:sz w:val="32"/>
          <w:szCs w:val="32"/>
        </w:rPr>
        <w:t>C</w:t>
      </w:r>
      <w:r>
        <w:rPr>
          <w:sz w:val="32"/>
          <w:szCs w:val="32"/>
        </w:rPr>
        <w:t>男生往往没有天赋异禀，但他们通过刻苦学习和努力工作，不断地弥补自己的不足。无论是在学业上还是在事业上，他们总能找到属于自己的小确幸，比如取得了意料之外的小成绩或小成就，这些微小的成功让他们更加坚信自己能够走得更远。</w:t>
      </w:r>
      <w:r>
        <w:rPr>
          <w:sz w:val="32"/>
          <w:szCs w:val="32"/>
        </w:rPr>
        <w:t>&lt;/p&gt;&lt;p&gt;&lt;img src="/static-img/QCCLguZUE_SrSZvHX4tONKM0DcEnz6XX-vgKoc3yr39DJ6RZ94N23891Jd2MX6kEIC1bGF7319nOKQhdUC8ot53OjN75N6ZqDt1EgHgivNpt0UhkEVaxhWrLMlmQ888qypypN0_NpXZFm9q5r-bYMQfv92fUf0kvC-2OHCkZObNoabK8SZDEEHOkoALq6BqMLisb_KX8-zPS5K6Ymd3pAw.jpg"&gt;&lt;/p&gt;&lt;p&gt;</w:t>
      </w:r>
      <w:r>
        <w:rPr>
          <w:sz w:val="32"/>
          <w:szCs w:val="32"/>
        </w:rPr>
        <w:t>其次，</w:t>
      </w:r>
      <w:r>
        <w:rPr>
          <w:sz w:val="32"/>
          <w:szCs w:val="32"/>
        </w:rPr>
        <w:t>C</w:t>
      </w:r>
      <w:r>
        <w:rPr>
          <w:sz w:val="32"/>
          <w:szCs w:val="32"/>
        </w:rPr>
        <w:t>男生面对困难时不会轻易放弃，而是选择用智慧去解决问题。在生活中，他们可能会遇到各种各样的挑战，但他们并不气馁，因为他们知道，只要有足够的智慧和勇气，就可以克服一切障碍。这一点也正是为什么很多人尊敬这些普通但又不平凡的人物。</w:t>
      </w:r>
      <w:r>
        <w:rPr>
          <w:sz w:val="32"/>
          <w:szCs w:val="32"/>
        </w:rPr>
        <w:t>&lt;/p&gt;&lt;p&gt;</w:t>
      </w:r>
      <w:r>
        <w:rPr>
          <w:sz w:val="32"/>
          <w:szCs w:val="32"/>
        </w:rPr>
        <w:t>再者，虽然</w:t>
      </w:r>
      <w:r>
        <w:rPr>
          <w:sz w:val="32"/>
          <w:szCs w:val="32"/>
        </w:rPr>
        <w:t>C</w:t>
      </w:r>
      <w:r>
        <w:rPr>
          <w:sz w:val="32"/>
          <w:szCs w:val="32"/>
        </w:rPr>
        <w:t>男生可能不会成为行业中的领跑者，但他们通常都具有很强的事业心。即使是在逆境中，他们依然能够保持积极向上的态度，用自己的实际行动来证明自己值得尊重。这一点对于周围的人来说是一个非常好的榜样，让更多人看到了一种不同于传统成功标准的价值观。</w:t>
      </w:r>
      <w:r>
        <w:rPr>
          <w:sz w:val="32"/>
          <w:szCs w:val="32"/>
        </w:rPr>
        <w:t>&lt;/p&gt;&lt;p&gt;&lt;img src="/static-img/5MLzpmKdQRdXuBGAl9mjzqM0DcEnz6XX-vgKoc3yr39DJ6RZ94N23891Jd2MX6kEIC1bGF7319nOKQhdUC8ot53OjN75N6ZqDt1EgHgivNpt0UhkEVaxhWrLMlmQ888qypypN0_NpXZFm9q5r-bYMQfv92fUf0kvC-2OHCkZObNoabK8SZDEEHOkoALq6BqMLisb_KX8-zPS5K6Ymd3pAw.jpg"&gt;&lt;/p&gt;&lt;p&gt;</w:t>
      </w:r>
      <w:r>
        <w:rPr>
          <w:sz w:val="32"/>
          <w:szCs w:val="32"/>
        </w:rPr>
        <w:t>此外，</w:t>
      </w:r>
      <w:r>
        <w:rPr>
          <w:sz w:val="32"/>
          <w:szCs w:val="32"/>
        </w:rPr>
        <w:t>C</w:t>
      </w:r>
      <w:r>
        <w:rPr>
          <w:sz w:val="32"/>
          <w:szCs w:val="32"/>
        </w:rPr>
        <w:t>男生的社交能力同样值得我们学习。在团队合作中，他们虽然不是领导者，却总能发挥出不可多得的地位，为团队带来宝贵的意见和建议。而且，在需要的时候，他们也会默默地支持周围的人，无私地帮助他人，这种品质让人钦佩。</w:t>
      </w:r>
      <w:r>
        <w:rPr>
          <w:sz w:val="32"/>
          <w:szCs w:val="32"/>
        </w:rPr>
        <w:t>&lt;/p&gt;&lt;p&gt;</w:t>
      </w:r>
      <w:r>
        <w:rPr>
          <w:sz w:val="32"/>
          <w:szCs w:val="32"/>
        </w:rPr>
        <w:t>当然，还有一点不得不提，那就是这种类型人物往往具有较高的情商。尽管在表面上看似平凡，但内心深处隐藏着丰富的情感世界。每当遇到困难时，都能以一种超乎常人的方式去感受它，从而找到解决问题的一条道路。这份情感智慧，使得这些普通英雄们在复杂多变的人际关系中游刃有余。</w:t>
      </w:r>
      <w:r>
        <w:rPr>
          <w:sz w:val="32"/>
          <w:szCs w:val="32"/>
        </w:rPr>
        <w:t>&lt;/p&gt;&lt;p&gt;&lt;img src="/static-img/OFSIa-24_e7tkEb-g4c0haM0DcEnz6XX-vgKoc3yr39DJ6RZ94N23891Jd2MX6kEIC1bGF7319nOKQhdUC8ot53OjN75N6ZqDt1EgHgivNpt0UhkEVaxhWrLMlmQ888qypypN0_NpXZFm9q5r-bYMQfv92fUf0kvC-2OHCkZObNoabK8SZDEEHOkoALq6BqMLisb_KX8-zPS5K6Ymd3pAw.jpg"&gt;&lt;/p&gt;&lt;p&gt;</w:t>
      </w:r>
      <w:r>
        <w:rPr>
          <w:sz w:val="32"/>
          <w:szCs w:val="32"/>
        </w:rPr>
        <w:t>最后，不可忽视的是，这类人物经常伴随着某种独特性格，如幽默、乐观或者甚至是一丝忧郁。但正是这份独特性，让一些原本看似平庸的人物，在人们的心目中变得更加鲜活，更容易被记住。此外，这种个性的展现还给了身边的小伙伴们无限启示，让大家学会如何用不同的方式去面对生活中的各种状况。</w:t>
      </w:r>
      <w:r>
        <w:rPr>
          <w:sz w:val="32"/>
          <w:szCs w:val="32"/>
        </w:rPr>
        <w:t>&lt;/p&gt;&lt;p&gt;</w:t>
      </w:r>
      <w:r>
        <w:rPr>
          <w:sz w:val="32"/>
          <w:szCs w:val="32"/>
        </w:rPr>
        <w:t>综上所述，“男生</w:t>
      </w:r>
      <w:r>
        <w:rPr>
          <w:sz w:val="32"/>
          <w:szCs w:val="32"/>
        </w:rPr>
        <w:t>C</w:t>
      </w:r>
      <w:r>
        <w:rPr>
          <w:sz w:val="32"/>
          <w:szCs w:val="32"/>
        </w:rPr>
        <w:t>男生”之所以值得我们铭记，是因为它们展示了一种既简单又深刻、既低调又闪耀光芒的人性风貌。在这个快速变化的大环境下，我们每个人都可以从这些似乎不起眼却实实在在地存在于我们的身边的小伙伴身上学到许多宝贵东西——坚持、智慧、事业心、社交技巧、高情商以及独特个性等等。而这一切，都源自那颗纯粹而真诚的心，它指引着我们前行，并使我们的未来变得更加明朗与希望满满。</w:t>
      </w:r>
      <w:r>
        <w:rPr>
          <w:sz w:val="32"/>
          <w:szCs w:val="32"/>
        </w:rPr>
        <w:t>&lt;/p&gt;&lt;p&gt;&lt;img src="/static-img/U7FDlivqDPlsqE_Bv-ZdraM0DcEnz6XX-vgKoc3yr39DJ6RZ94N23891Jd2MX6kEIC1bGF7319nOKQhdUC8ot53OjN75N6ZqDt1EgHgivNpt0UhkEVaxhWrLMlmQ888qypypN0_NpXZFm9q5r-bYMQfv92fUf0kvC-2OHCkZObNoabK8SZDEEHOkoALq6BqMLisb_KX8-zPS5K6Ymd3pAw.jpg"&gt;&lt;/p&gt;&lt;p&gt;&lt;a href = "/doc/559350-</w:t>
      </w:r>
      <w:r>
        <w:rPr>
          <w:sz w:val="32"/>
          <w:szCs w:val="32"/>
        </w:rPr>
        <w:t>少年的梦想与现实之间</w:t>
      </w:r>
      <w:r>
        <w:rPr>
          <w:sz w:val="32"/>
          <w:szCs w:val="32"/>
        </w:rPr>
        <w:t>C</w:t>
      </w:r>
      <w:r>
        <w:rPr>
          <w:sz w:val="32"/>
          <w:szCs w:val="32"/>
        </w:rPr>
        <w:t>男生的故事</w:t>
      </w:r>
      <w:r>
        <w:rPr>
          <w:sz w:val="32"/>
          <w:szCs w:val="32"/>
        </w:rPr>
        <w:t>.doc" rel="alternate" download="559350-</w:t>
      </w:r>
      <w:r>
        <w:rPr>
          <w:sz w:val="32"/>
          <w:szCs w:val="32"/>
        </w:rPr>
        <w:t>少年的梦想与现实之间</w:t>
      </w:r>
      <w:r>
        <w:rPr>
          <w:sz w:val="32"/>
          <w:szCs w:val="32"/>
        </w:rPr>
        <w:t>C</w:t>
      </w:r>
      <w:r>
        <w:rPr>
          <w:sz w:val="32"/>
          <w:szCs w:val="32"/>
        </w:rPr>
        <w:t>男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