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乔任梁肠子被抽了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乔任梁肠子被抽了出来，真是让人震惊。我那天和几个朋友去看医生，结果听说一个奇怪的词汇——“肠子被抽”。我们都好奇这到底是怎么回事？直到看到那个名叫乔任梁的人，那才知道原来他的故事比我们想象中的要复杂得多。</w:t>
      </w:r>
      <w:r>
        <w:rPr>
          <w:sz w:val="32"/>
          <w:szCs w:val="32"/>
        </w:rPr>
        <w:t>&lt;/p&gt;&lt;p&gt;&lt;img src="/static-img/r72GhXCaqN8A8YZ0avUSIO5jRzO0xFTJuzJjmULLlW99ieJCwHmBzxYw0A19hMq0.jpg"&gt;&lt;/p&gt;&lt;p&gt;</w:t>
      </w:r>
      <w:r>
        <w:rPr>
          <w:sz w:val="32"/>
          <w:szCs w:val="32"/>
        </w:rPr>
        <w:t>据说乔任梁是一位年轻有为的商人，他在一家大型企业中担任高管。由于工作压力过大，他开始感到身体不适，最终诊断出患有一种罕见的疾病。在治疗过程中，医生决定进行一次非常复杂的手术，即将他体内的一部分肠道切除并替换成合成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当天，我和我的朋友们都心急如焚，不知结果如何。等待结束的时候，我们的心情五味杂陈。终于，当麻醉师走出了手术室，我们就知道一切顺利地完成了。</w:t>
      </w:r>
      <w:r>
        <w:rPr>
          <w:sz w:val="32"/>
          <w:szCs w:val="32"/>
        </w:rPr>
        <w:t>&lt;/p&gt;&lt;p&gt;&lt;img src="/static-img/2ApZrNxJzTX-IcyfRjHYAO5jRzO0xFTJuzJjmULLlW_perHx1LFFq3kPpFXmzd9dGRUJAJm6A06zY_Gn6jA5-6EY8L8TWXG_WkF3q_2J83Lfo7i_qEP_I5PsNF0b21MYiNbTlLcw60_09MweuJqWME9yuOJnbx9olRHUkkNACJydIwVb1z0y0X7ysflMovYccWn3IxmE2QlPrz656BGC7flamdTdslZlOpqGjKBTBNg.jpg"&gt;&lt;/p&gt;&lt;p&gt;</w:t>
      </w:r>
      <w:r>
        <w:rPr>
          <w:sz w:val="32"/>
          <w:szCs w:val="32"/>
        </w:rPr>
        <w:t>但即便如此，对于这样的手术方式，我们依旧有些迷惑。直到护士带着一个模样诡异的包裹走出手术室，那才明白为什么人们会用“肠子被抽”来形容这种情况。这是一个代号，用来描述这样一种操作：把不再健康、甚至对整个身体构成威胁的部分移除出去，让新鲜、有效率的部件取而代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到乔任梁从昏睡中醒来，一脸疲惫，但也透露出一丝释然。他知道自己还能活下去，更重要的是，他已经做出了改变自己的决心。这让我深刻认识到，无论生活给你怎样的挑战，只要勇敢面对，并找到解决问题的方法，你总能迎接新的开始。</w:t>
      </w:r>
      <w:r>
        <w:rPr>
          <w:sz w:val="32"/>
          <w:szCs w:val="32"/>
        </w:rPr>
        <w:t>&lt;/p&gt;&lt;p&gt;&lt;img src="/static-img/hdDTEKeEscrasJUhpkFzIu5jRzO0xFTJuzJjmULLlW_perHx1LFFq3kPpFXmzd9dGRUJAJm6A06zY_Gn6jA5-6EY8L8TWXG_WkF3q_2J83Lfo7i_qEP_I5PsNF0b21MYiNbTlLcw60_09MweuJqWME9yuOJnbx9olRHUkkNACJydIwVb1z0y0X7ysflMovYccWn3IxmE2QlPrz656BGC7flamdTdslZlOpqGjKBTBNg.jpg"&gt;&lt;/p&gt;&lt;p&gt;</w:t>
      </w:r>
      <w:r>
        <w:rPr>
          <w:sz w:val="32"/>
          <w:szCs w:val="32"/>
        </w:rPr>
        <w:t>记住，这个世界上没有什么是不可能发生的事，只要有人愿意尝试去做。而对于像乔任梁这样的勇者，他们无疑是值得我们的尊敬和学习。</w:t>
      </w:r>
      <w:r>
        <w:rPr>
          <w:sz w:val="32"/>
          <w:szCs w:val="32"/>
        </w:rPr>
        <w:t>&lt;/p&gt;&lt;p&gt;&lt;a href = "/doc/555320-</w:t>
      </w:r>
      <w:r>
        <w:rPr>
          <w:sz w:val="32"/>
          <w:szCs w:val="32"/>
        </w:rPr>
        <w:t>主题我亲眼见到乔任梁肠子被抽了出来</w:t>
      </w:r>
      <w:r>
        <w:rPr>
          <w:sz w:val="32"/>
          <w:szCs w:val="32"/>
        </w:rPr>
        <w:t>.doc" rel="alternate" download="555320-</w:t>
      </w:r>
      <w:r>
        <w:rPr>
          <w:sz w:val="32"/>
          <w:szCs w:val="32"/>
        </w:rPr>
        <w:t>主题我亲眼见到乔任梁肠子被抽了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