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回忆与远方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lt;/p&gt;&lt;p&gt;&lt;img src="/static-img/uFwbkE-SF_3aYAI0XRiSji_zL9wXnyDPNRHAWXXGnOSL31eNThXW0vsExTpib9EA.jpg"&gt;&lt;/p&gt;&lt;p&gt;</w:t>
      </w:r>
      <w:r>
        <w:rPr>
          <w:sz w:val="32"/>
          <w:szCs w:val="32"/>
        </w:rPr>
        <w:t>在一片遥远的古老村落里，有一座被岁月抚摸成温润色彩的小屋。这小屋，曾是当地的一个书生住所，他名叫庄羽，在这里研究着古代的诗词，梦想着有一天能以文明之笔为世界留下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与晨曦</w:t>
      </w:r>
      <w:r>
        <w:rPr>
          <w:sz w:val="32"/>
          <w:szCs w:val="32"/>
        </w:rPr>
        <w:t>&lt;/p&gt;&lt;p&gt;&lt;img src="/static-img/RgfxqveoTW_WVBGAJyKq4i_zL9wXnyDPNRHAWXXGnOSRSRefdqMyal_FYSwZ9tCtgZfXJFWzvaGhl1WDX3OCiA.jpg"&gt;&lt;/p&gt;&lt;p&gt;</w:t>
      </w:r>
      <w:r>
        <w:rPr>
          <w:sz w:val="32"/>
          <w:szCs w:val="32"/>
        </w:rPr>
        <w:t>每当黎明破晓时分，庄羽总会坐在窗边，伴随着微风轻拂过他脑海中的文字。他的世界，是由《论语》、《史记》和《唐诗三百首》构成。他对这些经典了如指掌，每一个字都像是自己亲手铸造出来的宝石。这种深厚的文化底蕴，使得他在村子里的知音们中颇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CdUWkq0v4a1IUA4ZYHLnqi_zL9wXnyDPNRHAWXXGnOSRSRefdqMyal_FYSwZ9tCtgZfXJFWzvaGhl1WDX3OCiA.png"&gt;&lt;/p&gt;&lt;p&gt;</w:t>
      </w:r>
      <w:r>
        <w:rPr>
          <w:sz w:val="32"/>
          <w:szCs w:val="32"/>
        </w:rPr>
        <w:t>然而，不幸降临了。在一次偶然间，一场突如其来的疾病夺走了他的生命。而这小屋，就这样静静地存在下去，它见证了一切，从庄羽的一切学问到他的最终离去。但这个故事，并没有就此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不朽</w:t>
      </w:r>
      <w:r>
        <w:rPr>
          <w:sz w:val="32"/>
          <w:szCs w:val="32"/>
        </w:rPr>
        <w:t>&lt;/p&gt;&lt;p&gt;&lt;img src="/static-img/e6Yft3iWesbwaTFa_MQefS_zL9wXnyDPNRHAWXXGnOSRSRefdqMyal_FYSwZ9tCtgZfXJFWzvaGhl1WDX3OCiA.jpg"&gt;&lt;/p&gt;&lt;p&gt;</w:t>
      </w:r>
      <w:r>
        <w:rPr>
          <w:sz w:val="32"/>
          <w:szCs w:val="32"/>
        </w:rPr>
        <w:t>多年后，当人们再次翻开那些旧日书籍，他们发现，那些书页上有庄羽最后写下的字句：“此去经年”，仿佛是在告别世间一切，也许是对未来的某种预言。在那个年代，这样的文学作品并非罕见，但庄羽那份情感的真挚，让后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Nh2ibWA0iP3rq4mlNzaKTC_zL9wXnyDPNRHAWXXGnOSRSRefdqMyal_FYSwZ9tCtgZfXJFWzvaGhl1WDX3OCiA.jpg"&gt;&lt;/p&gt;&lt;p&gt;</w:t>
      </w:r>
      <w:r>
        <w:rPr>
          <w:sz w:val="32"/>
          <w:szCs w:val="32"/>
        </w:rPr>
        <w:t>从那以后，小屋内那些书籍被收藏起来，而它本身也成了历史的一部分。每当夜幕低垂，星辰闪烁时，那些读者们便会聚集在小屋旁，用他们的声音重新唤醒那个时代。一曲琴声、一段诗篇，便能穿越千年的时间隧道，将人们的心灵连结起来，无论是过去还是未来，都能听到“此去经年”背后的沉淀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我们又如何能够停下来凝视这条流转不息的人生河流？我们只好继续前行，把心中的感慨、梦想、希望等等倾注于纸上，或许未来某个地方，又有人会因为我们的文字而动容。当我们站在时间的大河岸边，看向彼岸，只愿我们的“此去经年”成为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才华横溢却早逝的小说家，他用生命点亮了一丝光芒，而这光芒照亮了无数人的心灵。不管怎样改变生活环境，我们的心灵永远属于那个时代，与“此去经年”同在，因为只有这样，我们才能真正理解什么是永恒，即使面对死亡和遗忘，也要让自己的存在值得纪念，让来往人知道，你曾活过，你曾爱过，你曾有你的美好瞬间。你是否愿意，就像我一样，为这个世界贡献一点点光芒呢？</w:t>
      </w:r>
      <w:r>
        <w:rPr>
          <w:sz w:val="32"/>
          <w:szCs w:val="32"/>
        </w:rPr>
        <w:t>&lt;/p&gt;&lt;p&gt;&lt;a href = "/doc/555012-</w:t>
      </w:r>
      <w:r>
        <w:rPr>
          <w:sz w:val="32"/>
          <w:szCs w:val="32"/>
        </w:rPr>
        <w:t>此去经年庄羽回忆与远方的交响</w:t>
      </w:r>
      <w:r>
        <w:rPr>
          <w:sz w:val="32"/>
          <w:szCs w:val="32"/>
        </w:rPr>
        <w:t>.doc" rel="alternate" download="555012-</w:t>
      </w:r>
      <w:r>
        <w:rPr>
          <w:sz w:val="32"/>
          <w:szCs w:val="32"/>
        </w:rPr>
        <w:t>此去经年庄羽回忆与远方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