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额尔古纳河右岸的阅读之旅探索文学与自然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额尔古纳河右岸的阅读之旅：探索文学与自然的交响</w:t>
      </w:r>
      <w:r>
        <w:rPr>
          <w:sz w:val="32"/>
          <w:szCs w:val="32"/>
        </w:rPr>
        <w:t>&lt;/p&gt;&lt;p&gt;&lt;img src="/static-img/V-SndN1iz4bumy0gQXZunZyghjJw8C1CWTwDkVRfa9c0gILGSEdry_iIZTgWuhz0.jpg"&gt;&lt;/p&gt;&lt;p&gt;</w:t>
      </w:r>
      <w:r>
        <w:rPr>
          <w:sz w:val="32"/>
          <w:szCs w:val="32"/>
        </w:rPr>
        <w:t>额尔古纳河右岸，一个充满诗意的地方。这里，不仅有广袤无垠的大草原，还有宁静而深邃的森林，以及那流淌着生命活力的水源——额尔古纳河。在这个地方，有一种特殊的活动，那就是“额尔古纳河右岸免费阅读”。这不仅是一次阅读体验，更是一次心灵与大自然对话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文学之乡</w:t>
      </w:r>
      <w:r>
        <w:rPr>
          <w:sz w:val="32"/>
          <w:szCs w:val="32"/>
        </w:rPr>
        <w:t>&lt;/p&gt;&lt;p&gt;&lt;img src="/static-img/WJT0nSM7aYk1d-eDjE9OZJyghjJw8C1CWTwDkVRfa9dIOujcGsvkZECY48jW-j1R8cSP7FPcjjO-9b1vKOQchrpyNoTaCXP8iFzszivylZs7wWsBfLut71Et-J8n8geYDNb-VN5JfpLnciLAOUMvrJ6Hm3bpmDKLI2bFjLNQxOsXg4_2Poc8SBBjQ2KCKbN0.jpg"&gt;&lt;/p&gt;&lt;p&gt;</w:t>
      </w:r>
      <w:r>
        <w:rPr>
          <w:sz w:val="32"/>
          <w:szCs w:val="32"/>
        </w:rPr>
        <w:t>额尔古纳河右岸，是蒙古国的一个小镇。这里的人们热爱读书，尤其是那些关于民族传统和丰富历史的小说、故事。这一带，无论是在家中还是在街角的小摊上，都能找到各种各样的书籍。从《木兰辞》到现代小说，从历史传记到民间故事，这里的图书馆里藏着所有可能让人沉醉于文字世界的人类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绿意盎然</w:t>
      </w:r>
      <w:r>
        <w:rPr>
          <w:sz w:val="32"/>
          <w:szCs w:val="32"/>
        </w:rPr>
        <w:t>&lt;/p&gt;&lt;p&gt;&lt;img src="/static-img/nHC75w4zwXwmbBz6xJanVpyghjJw8C1CWTwDkVRfa9dIOujcGsvkZECY48jW-j1R8cSP7FPcjjO-9b1vKOQchrpyNoTaCXP8iFzszivylZs7wWsBfLut71Et-J8n8geYDNb-VN5JfpLnciLAOUMvrJ6Hm3bpmDKLI2bFjLNQxOsXg4_2Poc8SBBjQ2KCKbN0.jpg"&gt;&lt;/p&gt;&lt;p&gt;</w:t>
      </w:r>
      <w:r>
        <w:rPr>
          <w:sz w:val="32"/>
          <w:szCs w:val="32"/>
        </w:rPr>
        <w:t>走出小镇，一路向北，就可以看到那片广阔无垠的大草原了。这儿是牧羊人的家园，他们以牛羊为生，而他们也同样热爱文学。每当夜幕降临，他们会围坐在篝火旁，将传统故事讲述给孩子们听，或许还会朗诵一些现代诗歌，让人们感受到自然与文化之间美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森林中的诗意</w:t>
      </w:r>
      <w:r>
        <w:rPr>
          <w:sz w:val="32"/>
          <w:szCs w:val="32"/>
        </w:rPr>
        <w:t>&lt;/p&gt;&lt;p&gt;&lt;img src="/static-img/BlqlrVPjKKYtOmiZ-B5q4pyghjJw8C1CWTwDkVRfa9dIOujcGsvkZECY48jW-j1R8cSP7FPcjjO-9b1vKOQchrpyNoTaCXP8iFzszivylZs7wWsBfLut71Et-J8n8geYDNb-VN5JfpLnciLAOUMvrJ6Hm3bpmDKLI2bFjLNQxOsXg4_2Poc8SBBjQ2KCKbN0.jpg"&gt;&lt;/p&gt;&lt;p&gt;</w:t>
      </w:r>
      <w:r>
        <w:rPr>
          <w:sz w:val="32"/>
          <w:szCs w:val="32"/>
        </w:rPr>
        <w:t>穿过草原，最终抵达的是一片茂密的森林。在这里，空气清新，鸟鸣不断，每一次呼吸都似乎能吸收更多氧气。一边漫步，一边可以听到远处的一些音符，那是某个音乐家的钢琴演奏，或许还有几位散步者低声细语中的哼唱声，这一切都融入了一首没有谱面的诗篇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水源之舞</w:t>
      </w:r>
      <w:r>
        <w:rPr>
          <w:sz w:val="32"/>
          <w:szCs w:val="32"/>
        </w:rPr>
        <w:t>&lt;/p&gt;&lt;p&gt;&lt;img src="/static-img/BbvG9AxI9AfvYvwNak315JyghjJw8C1CWTwDkVRfa9dIOujcGsvkZECY48jW-j1R8cSP7FPcjjO-9b1vKOQchrpyNoTaCXP8iFzszivylZs7wWsBfLut71Et-J8n8geYDNb-VN5JfpLnciLAOUMvrJ6Hm3bpmDKLI2bFjLNQxOsXg4_2Poc8SBBjQ2KCKbN0.jpg"&gt;&lt;/p&gt;&lt;p&gt;</w:t>
      </w:r>
      <w:r>
        <w:rPr>
          <w:sz w:val="32"/>
          <w:szCs w:val="32"/>
        </w:rPr>
        <w:t>终于来到了那个最引人入胜的地方——额尔古纳河。站在它旁边，可以感觉到时间仿佛静止了，只剩下水流的声音和微风轻拂。你可以坐下来，看着这条江水缓缓流去，它就像是一个永恒不变的事实，也象征着知识和智慧永远不会枯竭。当你翻开一本书时，你就会发现，每一页都是这样的一种交流——作者的心血结晶，用字来表达自己的思想感情，与读者分享彼此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额尔古纳河右岸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简单地拿起一本书，它更是一种生活方式、一种精神追求。在这个过程中，我们既获得了知识，又享受了大自然赋予我们的视觉、听觉上的愉悦。而当我们将这些所学应用于日常生活时，我们的心灵也随之得到了净化和升华。这便是“额尔 古娜 河 右 岸 免 费 阅 读”背后的意义所在——连接人类与大自然之间最深层次的情感联系。</w:t>
      </w:r>
      <w:r>
        <w:rPr>
          <w:sz w:val="32"/>
          <w:szCs w:val="32"/>
        </w:rPr>
        <w:t>&lt;/p&gt;&lt;p&gt;&lt;a href = "/doc/554872-</w:t>
      </w:r>
      <w:r>
        <w:rPr>
          <w:sz w:val="32"/>
          <w:szCs w:val="32"/>
        </w:rPr>
        <w:t>在额尔古纳河右岸的阅读之旅探索文学与自然的交响</w:t>
      </w:r>
      <w:r>
        <w:rPr>
          <w:sz w:val="32"/>
          <w:szCs w:val="32"/>
        </w:rPr>
        <w:t>.doc" rel="alternate" download="554872-</w:t>
      </w:r>
      <w:r>
        <w:rPr>
          <w:sz w:val="32"/>
          <w:szCs w:val="32"/>
        </w:rPr>
        <w:t>在额尔古纳河右岸的阅读之旅探索文学与自然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