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我是如何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前度过一个周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前度过一个周末的</w:t>
      </w:r>
      <w:r>
        <w:rPr>
          <w:sz w:val="32"/>
          <w:szCs w:val="32"/>
        </w:rPr>
        <w:t>&lt;/p&gt;&lt;p&gt;&lt;img src="/static-img/Olo_-mBzJpWbopB9l2y-q06I1YPmW2Z03SOmnylHV_7ODcIuTqhdug9Qbu2FrJgK.jpg"&gt;&lt;/p&gt;&lt;p&gt;</w:t>
      </w:r>
      <w:r>
        <w:rPr>
          <w:sz w:val="32"/>
          <w:szCs w:val="32"/>
        </w:rPr>
        <w:t>记得那是一个特别的周末，我和朋友们决定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放松一下。我们选了个离市中心不远，环境还算不错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。进门后，服务员热情地迎接了我们，并带领我们到了一间私密的小包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厢里装潢现代感十足，有舒适的沙发和大屏幕电视。我朋友们开始点唱，一曲接着一曲，我们都沉浸在音乐中，那种放松的心情让人难以言喻。</w:t>
      </w:r>
      <w:r>
        <w:rPr>
          <w:sz w:val="32"/>
          <w:szCs w:val="32"/>
        </w:rPr>
        <w:t>&lt;/p&gt;&lt;p&gt;&lt;img src="/static-img/MLRhoF7Y8y3YoaEUBk3cQE6I1YPmW2Z03SOmnylHV_59lvFmCbzKHM74PWfFTfqOExVTpZDrVQPQjVU_xuGvqQOODoj8OFm8vAcw8NaHBjwOJi8CJlp5BK-sl4AvyGDf.jpg"&gt;&lt;/p&gt;&lt;p&gt;</w:t>
      </w:r>
      <w:r>
        <w:rPr>
          <w:sz w:val="32"/>
          <w:szCs w:val="32"/>
        </w:rPr>
        <w:t>就在这个时候，服务员推开了门，说是有新歌单要上映。他笑着对我们说：“这是我们的特色歌单，保证能让大家摇摆。”于是，他打开了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，这是一种特殊的互动方式，每当有人点一首特定歌曲时，就会有一排排酒瓶从天而降，这些瓶子装满了红酒或白酒，看起来既神秘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批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出现时，我们都惊讶地看着那些液体从空中飘落下来。随着音乐节奏渐入佳境，那些玻璃窗户就像雨一样洒向我们的桌面。我记得那一刻，我心跳加速，但同时也感到一种前所未有的兴奋和快乐。</w:t>
      </w:r>
      <w:r>
        <w:rPr>
          <w:sz w:val="32"/>
          <w:szCs w:val="32"/>
        </w:rPr>
        <w:t>&lt;/p&gt;&lt;p&gt;&lt;img src="/static-img/UrJbhnTXAGU5FjKc_IQdMk6I1YPmW2Z03SOmnylHV_59lvFmCbzKHM74PWfFTfqOExVTpZDrVQPQjVU_xuGvqQOODoj8OFm8vAcw8NaHBjwOJi8CJlp5BK-sl4AvyGDf.jpg"&gt;&lt;/p&gt;&lt;p&gt;</w:t>
      </w:r>
      <w:r>
        <w:rPr>
          <w:sz w:val="32"/>
          <w:szCs w:val="32"/>
        </w:rPr>
        <w:t xml:space="preserve">尽管有些人可能会担心安全问题，但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工作人员确保每一次演出都是安全无害。在他们精准控制下的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，成为了一场真正意义上的视觉盛宴，让人忘却烦恼，只想沉醉于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夜晚渐渐深处，我们继续享受着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的氛围，不仅因为那里还有更多精彩表演，还因为那种与众不同的互动游戏，让整个聚会变得更加生动有趣。那次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经历是我生命中的一个小插曲，也是我最难忘的一个周末。</w:t>
      </w:r>
      <w:r>
        <w:rPr>
          <w:sz w:val="32"/>
          <w:szCs w:val="32"/>
        </w:rPr>
        <w:t>&lt;/p&gt;&lt;p&gt;&lt;img src="/static-img/eXZ8DRCeUo3ZaueogEhYX06I1YPmW2Z03SOmnylHV_59lvFmCbzKHM74PWfFTfqOExVTpZDrVQPQjVU_xuGvqQOODoj8OFm8vAcw8NaHBjwOJi8CJlp5BK-sl4AvyGDf.jpg"&gt;&lt;/p&gt;&lt;p&gt;&lt;a href = "/doc/554686-ktv</w:t>
      </w:r>
      <w:r>
        <w:rPr>
          <w:sz w:val="32"/>
          <w:szCs w:val="32"/>
        </w:rPr>
        <w:t>酒瓶门我是如何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前度过一个周末的</w:t>
      </w:r>
      <w:r>
        <w:rPr>
          <w:sz w:val="32"/>
          <w:szCs w:val="32"/>
        </w:rPr>
        <w:t>.doc" rel="alternate" download="554686-ktv</w:t>
      </w:r>
      <w:r>
        <w:rPr>
          <w:sz w:val="32"/>
          <w:szCs w:val="32"/>
        </w:rPr>
        <w:t>酒瓶门我是如何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前度过一个周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