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冲喜小傻妃的角色扮演了一个至关重要的部分。她的形象既可爱又令人同情，让读者对她深感兴趣。以下是关于这个角色的几个关键点：</w:t>
      </w:r>
      <w:r>
        <w:rPr>
          <w:sz w:val="32"/>
          <w:szCs w:val="32"/>
        </w:rPr>
        <w:t>&lt;/p&gt;&lt;p&gt;&lt;img src="/static-img/NDTXvBE6tlWz6IsNNyM0CV6y6XD6KLoD4Jm74LB4ZfJx1WKhLVIo4KoB2iFY0t0d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傻妃作为主角之一，她的性格特点和经历让人印象深刻。她天真烂漫、善良且勇敢，这些品质使得她在故事中的每一个转折点都显得那么自然而然。</w:t>
      </w:r>
      <w:r>
        <w:rPr>
          <w:sz w:val="32"/>
          <w:szCs w:val="32"/>
        </w:rPr>
        <w:t>&lt;/p&gt;&lt;p&gt;&lt;img src="/static-img/k2UDAdsWdSFVufsH7jFhS16y6XD6KLoD4Jm74LB4ZfJx1WKhLVIo4KoB2iFY0t0d.pn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小傻妃的情感世界逐渐展开。她与其他角色之间的情感纠葛丰富多彩，从初恋到成熟爱情，再到自我发现，每一步都是人物成长的一个缩影。</w:t>
      </w:r>
      <w:r>
        <w:rPr>
          <w:sz w:val="32"/>
          <w:szCs w:val="32"/>
        </w:rPr>
        <w:t>&lt;/p&gt;&lt;p&gt;&lt;img src="/static-img/-QHgMIplk1v3tkEhPQctYV6y6XD6KLoD4Jm74LB4ZfJx1WKhLVIo4KoB2iFY0t0d.jpg"&gt;&lt;/p&gt;&lt;p&gt;</w:t>
      </w:r>
      <w:r>
        <w:rPr>
          <w:sz w:val="32"/>
          <w:szCs w:val="32"/>
        </w:rPr>
        <w:t>人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傻妃不仅是一个独立的人物，她也能与周围的人产生强烈化学反应。她的笑容能够融化冷冰冰的心，甚至影响到整个宫廷政治的走向。这一点体现了她在故事中的巨大影响力。</w:t>
      </w:r>
      <w:r>
        <w:rPr>
          <w:sz w:val="32"/>
          <w:szCs w:val="32"/>
        </w:rPr>
        <w:t>&lt;/p&gt;&lt;p&gt;&lt;img src="/static-img/Be2u_2BKWFyOOfQOXXm-QV6y6XD6KLoD4Jm74LB4ZfJx1WKhLVIo4KoB2iFY0t0d.jpg"&gt;&lt;/p&gt;&lt;p&gt;</w:t>
      </w:r>
      <w:r>
        <w:rPr>
          <w:sz w:val="32"/>
          <w:szCs w:val="32"/>
        </w:rPr>
        <w:t>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斗争中还是在日常生活里，小傻妃总能以其独特个性吸引眼球。她那天真的行为和清新的气息，为整部作品增添了一抹鲜明色彩，使之脱颖而出。</w:t>
      </w:r>
      <w:r>
        <w:rPr>
          <w:sz w:val="32"/>
          <w:szCs w:val="32"/>
        </w:rPr>
        <w:t>&lt;/p&gt;&lt;p&gt;&lt;img src="/static-img/tCh4vy7e8Aqor7VWopx5SV6y6XD6KLoD4Jm74LB4ZfJx1WKhLVIo4KoB2iFY0t0d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傻妃经常成为故事情节推进的一部分，无论是通过自己的行动还是遭遇到的困境，她总能激发他人的行动，并最终促进整个剧情向前发展。这展示了她的重要作用以及对剧情结构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冲喜小 傻 妃》反映出了古代女性面临的问题和挑战，同时也展现了她们如何通过自己的方式来应对这些困难。这对于理解古代社会有着重要价值，也为现代女性提供了一种精神启示。</w:t>
      </w:r>
      <w:r>
        <w:rPr>
          <w:sz w:val="32"/>
          <w:szCs w:val="32"/>
        </w:rPr>
        <w:t>&lt;/p&gt;&lt;p&gt;&lt;a href = "/doc/554643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.doc" rel="alternate" download="554643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