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平胸到丰乳的舞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平胸到丰乳的舞娘日记</w:t>
      </w:r>
      <w:r>
        <w:rPr>
          <w:sz w:val="32"/>
          <w:szCs w:val="32"/>
        </w:rPr>
        <w:t>&lt;/p&gt;&lt;p&gt;&lt;img src="/static-img/GvpselKb0lS3mbQ88PH_-LKikmLGAeWZO6x7bDoK3dkHn68XacJNwDYpwA_NNobm.jpg"&gt;&lt;/p&gt;&lt;p&gt;</w:t>
      </w:r>
      <w:r>
        <w:rPr>
          <w:sz w:val="32"/>
          <w:szCs w:val="32"/>
        </w:rPr>
        <w:t>在舞台上，舞娘们以她们迷人的身姿和优雅的动作吸引了无数观众。然而，除了专业的舞蹈技巧外，还有一个重要的因素：她们的胸部。对于那些原本拥有平胸或较小胸部的问题，这个问题显得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胸舞娘面临的问题</w:t>
      </w:r>
      <w:r>
        <w:rPr>
          <w:sz w:val="32"/>
          <w:szCs w:val="32"/>
        </w:rPr>
        <w:t>&lt;/p&gt;&lt;p&gt;&lt;img src="/static-img/JGPXjwsdVY5ka-8LRVkPYrKikmLGAeWZO6x7bDoK3dl0DOX_-j7SzcSRBwA_PdN6O5NjZYhIyMUkgty_rbdcOTwSZ2VO8UpABATsKE-Xve1JD5BoXxp72ywCwbMMPhXG.jpg"&gt;&lt;/p&gt;&lt;p&gt;dance-nation-chest-enhancement-plan&lt;/p&gt;&lt;p&gt;</w:t>
      </w:r>
      <w:r>
        <w:rPr>
          <w:sz w:val="32"/>
          <w:szCs w:val="32"/>
        </w:rPr>
        <w:t>选择隆胸手段</w:t>
      </w:r>
      <w:r>
        <w:rPr>
          <w:sz w:val="32"/>
          <w:szCs w:val="32"/>
        </w:rPr>
        <w:t>&lt;/p&gt;&lt;p&gt;&lt;img src="/static-img/rRPGKGaLdqFUr1JStqIUS7KikmLGAeWZO6x7bDoK3dl0DOX_-j7SzcSRBwA_PdN6O5NjZYhIyMUkgty_rbdcOTwSZ2VO8UpABATsKE-Xve1JD5BoXxp72ywCwbMMPhXG.jpg"&gt;&lt;/p&gt;&lt;p&gt;breast-augmentation-options-for-dancers&lt;/p&gt;&lt;p&gt;</w:t>
      </w:r>
      <w:r>
        <w:rPr>
          <w:sz w:val="32"/>
          <w:szCs w:val="32"/>
        </w:rPr>
        <w:t>手术前后的准备工作</w:t>
      </w:r>
      <w:r>
        <w:rPr>
          <w:sz w:val="32"/>
          <w:szCs w:val="32"/>
        </w:rPr>
        <w:t>&lt;/p&gt;&lt;p&gt;&lt;img src="/static-img/1SJdbcrvZvyj3TAcObZCNbKikmLGAeWZO6x7bDoK3dl0DOX_-j7SzcSRBwA_PdN6O5NjZYhIyMUkgty_rbdcOTwSZ2VO8UpABATsKE-Xve1JD5BoXxp72ywCwbMMPhXG.jpg"&gt;&lt;/p&gt;&lt;p&gt;pre-and-post-surgery-preparations-for-breast-augmentation&lt;/p&gt;&lt;p&gt;</w:t>
      </w:r>
      <w:r>
        <w:rPr>
          <w:sz w:val="32"/>
          <w:szCs w:val="32"/>
        </w:rPr>
        <w:t>手术恢复与生活调整</w:t>
      </w:r>
      <w:r>
        <w:rPr>
          <w:sz w:val="32"/>
          <w:szCs w:val="32"/>
        </w:rPr>
        <w:t>&lt;/p&gt;&lt;p&gt;&lt;img src="/static-img/ER9dT-UfGB1ChEGY8lV5NrKikmLGAeWZO6x7bDoK3dl0DOX_-j7SzcSRBwA_PdN6O5NjZYhIyMUkgty_rbdcOTwSZ2VO8UpABATsKE-Xve1JD5BoXxp72ywCwbMMPhXG.jpg"&gt;&lt;/p&gt;&lt;p&gt;recovering-from-breast-augmentation-and-adjusting-to-new-life&lt;/p&gt;&lt;p&gt;</w:t>
      </w:r>
      <w:r>
        <w:rPr>
          <w:sz w:val="32"/>
          <w:szCs w:val="32"/>
        </w:rPr>
        <w:t>如何保持新形态下的健康状况</w:t>
      </w:r>
      <w:r>
        <w:rPr>
          <w:sz w:val="32"/>
          <w:szCs w:val="32"/>
        </w:rPr>
        <w:t>&lt;/p&gt;&lt;p&gt;maintaining-health-after-breast-augmentation-for-dancers&lt;/p&gt;&lt;p&gt;</w:t>
      </w:r>
      <w:r>
        <w:rPr>
          <w:sz w:val="32"/>
          <w:szCs w:val="32"/>
        </w:rPr>
        <w:t>再次回到舞台上的勇气与决心</w:t>
      </w:r>
      <w:r>
        <w:rPr>
          <w:sz w:val="32"/>
          <w:szCs w:val="32"/>
        </w:rPr>
        <w:t>&lt;/p&gt;&lt;p&gt;courage-and-resolution-in-returning-to-the-stage-with-new-physique&lt;/p&gt;&lt;p&gt;&lt;a href = "/doc/554610-</w:t>
      </w:r>
      <w:r>
        <w:rPr>
          <w:sz w:val="32"/>
          <w:szCs w:val="32"/>
        </w:rPr>
        <w:t>从平胸到丰乳的舞娘日记</w:t>
      </w:r>
      <w:r>
        <w:rPr>
          <w:sz w:val="32"/>
          <w:szCs w:val="32"/>
        </w:rPr>
        <w:t>.doc" rel="alternate" download="554610-</w:t>
      </w:r>
      <w:r>
        <w:rPr>
          <w:sz w:val="32"/>
          <w:szCs w:val="32"/>
        </w:rPr>
        <w:t>从平胸到丰乳的舞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