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随笔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暖阳透过窗棂，洒在我笔下的纸张上，我心中不由得涌起了一股温馨的感觉。花开春暖闲听落花，这句话仿佛是对这个季节最完美的赞颂，它承载着我们对自然之美、生活之乐的无限向往。</w:t>
      </w:r>
      <w:r>
        <w:rPr>
          <w:sz w:val="32"/>
          <w:szCs w:val="32"/>
        </w:rPr>
        <w:t>&lt;/p&gt;&lt;p&gt;&lt;img src="/static-img/jNz8et7jQdz9K7vxYsoOnEzbv0Zh9WytHw59RWp2cVPWh2-he1sNdOaOSysxzH3F.jpeg"&gt;&lt;/p&gt;&lt;p&gt;</w:t>
      </w:r>
      <w:r>
        <w:rPr>
          <w:sz w:val="32"/>
          <w:szCs w:val="32"/>
        </w:rPr>
        <w:t>第一段：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，是春天的一大奇观。每当这时，一阵阵清新的空气中弥漫着淡淡的花香，街头巷尾尽是绚烂多彩的色彩。在这样的场景下，我们的心情也随之轻松起来，就像一朵朵盛放中的鲜花一样，充满了生机与活力。这不仅仅是一种视觉上的享受，更是一种心灵上的慰藉，让人感受到生命之美，也让人认识到自己生活中的瑕疵和不足，从而有机会去改进和提升。</w:t>
      </w:r>
      <w:r>
        <w:rPr>
          <w:sz w:val="32"/>
          <w:szCs w:val="32"/>
        </w:rPr>
        <w:t>&lt;/p&gt;&lt;p&gt;&lt;img src="/static-img/oHYOzZ48ylJBjmyBqDfDA0zbv0Zh9WytHw59RWp2cVNj2BgAtwvz3LLGpsV9e9MAjF35UyaiIjOtJulUmqywI4iuphp5CdBCgATOpfeG1wqewaN17SA2td1NPwHy6_73t3gX8uBUJExQh2uzbLtGUwtgy-9aPKxxd0Hp4l7gOZdHMo_u5doA5wf5XW7xlxT0.jpeg"&gt;&lt;/p&gt;&lt;p&gt;</w:t>
      </w:r>
      <w:r>
        <w:rPr>
          <w:sz w:val="32"/>
          <w:szCs w:val="32"/>
        </w:rPr>
        <w:t>第二段：春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，是一个充满希望和温柔的地方。在这里，寒冷渐渐消失，被新生的力量所取代。一切都在这个季节里重新开始，每个人都似乎获得了新的勇气和信念。这种温暖不是身体上的，而是精神上的，它来自于周围环境对个体心理状态影响的一种积极作用，使人们更加乐观地面对未来的挑战。这正如诗人所言：“绿水青山好风光”，只有在这样的环境下，我们才能真正感受到“闲”字带给我们的宁静与平和。</w:t>
      </w:r>
      <w:r>
        <w:rPr>
          <w:sz w:val="32"/>
          <w:szCs w:val="32"/>
        </w:rPr>
        <w:t>&lt;/p&gt;&lt;p&gt;&lt;img src="/static-img/zfFnK_kCfqgMTPm9BXBqUUzbv0Zh9WytHw59RWp2cVNj2BgAtwvz3LLGpsV9e9MAjF35UyaiIjOtJulUmqywI4iuphp5CdBCgATOpfeG1wqewaN17SA2td1NPwHy6_73t3gX8uBUJExQh2uzbLtGUwtgy-9aPKxxd0Hp4l7gOZdHMo_u5doA5wf5XW7xlxT0.jpeg"&gt;&lt;/p&gt;&lt;p&gt;</w:t>
      </w:r>
      <w:r>
        <w:rPr>
          <w:sz w:val="32"/>
          <w:szCs w:val="32"/>
        </w:rPr>
        <w:t>第三段：闲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，则是整个过程中最为悠然自得的一刻。当我们站在家园边缘，看着远方那片片成熟的小麦，在微风中摇曳时，那种从容不迫的心态便自然而然地油然而生。在这样的瞬间，我们的心灵得到了一次深刻的洗礼，无论身处何地，都能感受到一种超脱尘世纷扰、回归本真自我的境界。这种状态，不仅能够帮助我们更好地理解世界，也能使我们的内心世界变得更加宽广。</w:t>
      </w:r>
      <w:r>
        <w:rPr>
          <w:sz w:val="32"/>
          <w:szCs w:val="32"/>
        </w:rPr>
        <w:t>&lt;/p&gt;&lt;p&gt;&lt;img src="/static-img/g5zBJhDDZWQQLDdxnIOLaUzbv0Zh9WytHw59RWp2cVNj2BgAtwvz3LLGpsV9e9MAjF35UyaiIjOtJulUmqywI4iuphp5CdBCgATOpfeG1wqewaN17SA2td1NPwHy6_73t3gX8uBUJExQh2uzbLtGUwtgy-9aPKxxd0Hp4l7gOZdHMo_u5doA5wf5XW7xlxT0.jpeg"&gt;&lt;/p&gt;&lt;p&gt;</w:t>
      </w:r>
      <w:r>
        <w:rPr>
          <w:sz w:val="32"/>
          <w:szCs w:val="32"/>
        </w:rPr>
        <w:t>第四段：落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花，又是一个寓意丰富的话题。它既代表着事物发展到一定阶段后不可避免的地步，也象征着一切新生必将伴随着结束。而且，在经历了一番风雨之后，小小的一个落叶，却仍旧保持其原有的色泽，不甘愿就此消逝于历史长河，这份坚韧与执著，对于那些追求梦想的人来说，无疑是一份鼓舞。我相信，只要抱有正确的人生观念，即使面临失败或困难，也能找到前行的动力，因为每一次跌倒都是为了准备下一次更强大的飞跃。</w:t>
      </w:r>
      <w:r>
        <w:rPr>
          <w:sz w:val="32"/>
          <w:szCs w:val="32"/>
        </w:rPr>
        <w:t>&lt;/p&gt;&lt;p&gt;&lt;img src="/static-img/KiBiYDotk5DC1YwUscpp6kzbv0Zh9WytHw59RWp2cVNj2BgAtwvz3LLGpsV9e9MAjF35UyaiIjOtJulUmqywI4iuphp5CdBCgATOpfeG1wqewaN17SA2td1NPwHy6_73t3gX8uBUJExQh2uzbLtGUwtgy-9aPKxxd0Hp4l7gOZdHMo_u5doA5wf5XW7xlxT0.jpe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开春暖闲听落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眼似简单，却蕴含深意，它们共同构成了一个关于自然、生活、精神与思考的大主题。这篇文章试图以这些词汇为线索，探讨了如何在现代社会中寻找并保持那种古典文人的雅致生活态度，以及如何用这种态度来应对现实世界中的各种挑战。我希望读者通过阅读，可以获得一些启发，同时也能够珍惜现在拥有的每一分每一秒，因为它们都是生命宝贵的情感财富。</w:t>
      </w:r>
      <w:r>
        <w:rPr>
          <w:sz w:val="32"/>
          <w:szCs w:val="32"/>
        </w:rPr>
        <w:t>&lt;/p&gt;&lt;p&gt;&lt;a href = "/doc/554301-</w:t>
      </w:r>
      <w:r>
        <w:rPr>
          <w:sz w:val="32"/>
          <w:szCs w:val="32"/>
        </w:rPr>
        <w:t>花开春暖闲听落花随笔集</w:t>
      </w:r>
      <w:r>
        <w:rPr>
          <w:sz w:val="32"/>
          <w:szCs w:val="32"/>
        </w:rPr>
        <w:t>.doc" rel="alternate" download="554301-</w:t>
      </w:r>
      <w:r>
        <w:rPr>
          <w:sz w:val="32"/>
          <w:szCs w:val="32"/>
        </w:rPr>
        <w:t>花开春暖闲听落花随笔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