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忘带罩子让</w:t>
      </w:r>
      <w:r>
        <w:rPr>
          <w:sz w:val="48"/>
          <w:szCs w:val="48"/>
        </w:rPr>
        <w:t>c</w:t>
      </w:r>
      <w:r>
        <w:rPr>
          <w:sz w:val="48"/>
          <w:szCs w:val="48"/>
        </w:rPr>
        <w:t>了一节课热点</w:t>
      </w:r>
      <w:r>
        <w:rPr>
          <w:sz w:val="48"/>
          <w:szCs w:val="48"/>
        </w:rPr>
        <w:t>-</w:t>
      </w:r>
      <w:r>
        <w:rPr>
          <w:sz w:val="48"/>
          <w:szCs w:val="48"/>
        </w:rPr>
        <w:t>校园卫生意识的漏洞一个小学生的教训与反思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普通的秋日早晨，学校里充满了学生们紧张而兴奋的声音，他们都知道今天将会是第一次戴口罩上课的日子。然而，在这个特殊的时期，一位小男生却因为忘带口罩，让原本平静的一节课突然成为全校热点话题。</w:t>
      </w:r>
      <w:r>
        <w:rPr>
          <w:sz w:val="32"/>
          <w:szCs w:val="32"/>
        </w:rPr>
        <w:t>&lt;/p&gt;&lt;p&gt;&lt;img src="/static-img/fBEafNRAXKCerXCwM2y5P_K_OWthH0sGKdtPSsGNBrbDfE54_HJmoohtnS22PH71.jpg"&gt;&lt;/p&gt;&lt;p&gt;</w:t>
      </w:r>
      <w:r>
        <w:rPr>
          <w:sz w:val="32"/>
          <w:szCs w:val="32"/>
        </w:rPr>
        <w:t>记得那天，小明匆忙赶到学校，却发现自己不小心把口罩放在家里忘记了。他以为这只是个小问题，没想到自己的疏忽很快就被同学们发现。老师一声令下，全班所有人都被告知要戴好口罩才能进入教室。当小明尴尬地站在门外，看着同龄的小伙伴们都已经坐好了，他的心中充满了焦虑和羞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小明只能穿着外套遮住鼻子和嘴巴，试图模仿其他人的做法，但这种临时应对显然无法达到预期效果。他的行为很快引起了一些同学的嘲笑和指指点点，这让他感到非常难过。在这样的环境下，即使是学习也变得困难起来，因为他的注意力全被这些闲言碎语吸引了。</w:t>
      </w:r>
      <w:r>
        <w:rPr>
          <w:sz w:val="32"/>
          <w:szCs w:val="32"/>
        </w:rPr>
        <w:t>&lt;/p&gt;&lt;p&gt;&lt;img src="/static-img/szmk9_wwBzTt6cbe9RZjFPK_OWthH0sGKdtPSsGNBra5Imd5LtQYFWe-_18Is_-qdjZTy21HQYaaiD8xUlZHhE-Qc8PGzR5UYBenjimbWZIoo_82T1XwSh9ntYKwQtt48Ai1VPwhe80poOpUmZUDJFPggU5VJ3keyJNmhzYu-Yqk9Fvgco_WPi-YcX5T2gIFRDWx2Yx-JX4uAKJQH5LS1g.jpg"&gt;&lt;/p&gt;&lt;p&gt;</w:t>
      </w:r>
      <w:r>
        <w:rPr>
          <w:sz w:val="32"/>
          <w:szCs w:val="32"/>
        </w:rPr>
        <w:t>随后的事情发展成为了整个学区乃至市内的一个热点话题。许多家长、教师以及媒体都关注到了这一事件，并开始讨论关于健康教育与个人责任的问题。这场风波虽然短暂，但它提醒我们，无论是在何种情况下，都需要保持警觉，并且积极主动地采取措施保护自己和他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次经历，小明深刻认识到了作为一个公民应该如何正确处理突发情况，以及如何更好地维护公共卫生安全。他意识到，每一次忘记或疏忽都是提高自身素质和社会责任感的一次机会，而不是简单的错误。此后，他更加重视个人卫生习惯，同时也在家庭中传授给弟妹们正确使用口罩的方法，以防再有类似的事故发生。</w:t>
      </w:r>
      <w:r>
        <w:rPr>
          <w:sz w:val="32"/>
          <w:szCs w:val="32"/>
        </w:rPr>
        <w:t>&lt;/p&gt;&lt;p&gt;&lt;img src="/static-img/GgglBy-guuLTwDCBGG55qPK_OWthH0sGKdtPSsGNBra5Imd5LtQYFWe-_18Is_-qdjZTy21HQYaaiD8xUlZHhE-Qc8PGzR5UYBenjimbWZIoo_82T1XwSh9ntYKwQtt48Ai1VPwhe80poOpUmZUDJFPggU5VJ3keyJNmhzYu-Yqk9Fvgco_WPi-YcX5T2gIFRDWx2Yx-JX4uAKJQH5LS1g.jpg"&gt;&lt;/p&gt;&lt;p&gt;</w:t>
      </w:r>
      <w:r>
        <w:rPr>
          <w:sz w:val="32"/>
          <w:szCs w:val="32"/>
        </w:rPr>
        <w:t>此事还促使学校加强对学生健康教育，不仅仅局限于理论知识，还包括实践操作，比如定期举行模拟演练来增强学生对于突发公共卫生事件管理能力。此外，学校还鼓励每位师生带上必要物品，如额外的口罩，以备不时之需，从而避免因准备不足导致学习受影响的情况再次发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忘带罩子让</w:t>
      </w:r>
      <w:r>
        <w:rPr>
          <w:sz w:val="32"/>
          <w:szCs w:val="32"/>
        </w:rPr>
        <w:t>c</w:t>
      </w:r>
      <w:r>
        <w:rPr>
          <w:sz w:val="32"/>
          <w:szCs w:val="32"/>
        </w:rPr>
        <w:t>了一节课热点”不仅是一段令人啼笑皆非的小插曲，更是对我们每个人健康意识与社会责任感的一个提醒。在新冠疫情时代，我们必须学会珍惜身边每一个人，为共同创造一个更加安全、更加文明的地球贡献自己的力量。</w:t>
      </w:r>
      <w:r>
        <w:rPr>
          <w:sz w:val="32"/>
          <w:szCs w:val="32"/>
        </w:rPr>
        <w:t>&lt;/p&gt;&lt;p&gt;&lt;img src="/static-img/mdWn-zo8KLIwUl-j63c7P_K_OWthH0sGKdtPSsGNBra5Imd5LtQYFWe-_18Is_-qdjZTy21HQYaaiD8xUlZHhE-Qc8PGzR5UYBenjimbWZIoo_82T1XwSh9ntYKwQtt48Ai1VPwhe80poOpUmZUDJFPggU5VJ3keyJNmhzYu-Yqk9Fvgco_WPi-YcX5T2gIFRDWx2Yx-JX4uAKJQH5LS1g.jpg"&gt;&lt;/p&gt;&lt;p&gt;&lt;a href = "/doc/554185-</w:t>
      </w:r>
      <w:r>
        <w:rPr>
          <w:sz w:val="32"/>
          <w:szCs w:val="32"/>
        </w:rPr>
        <w:t>忘带罩子让</w:t>
      </w:r>
      <w:r>
        <w:rPr>
          <w:sz w:val="32"/>
          <w:szCs w:val="32"/>
        </w:rPr>
        <w:t>c</w:t>
      </w:r>
      <w:r>
        <w:rPr>
          <w:sz w:val="32"/>
          <w:szCs w:val="32"/>
        </w:rPr>
        <w:t>了一节课热点</w:t>
      </w:r>
      <w:r>
        <w:rPr>
          <w:sz w:val="32"/>
          <w:szCs w:val="32"/>
        </w:rPr>
        <w:t>-</w:t>
      </w:r>
      <w:r>
        <w:rPr>
          <w:sz w:val="32"/>
          <w:szCs w:val="32"/>
        </w:rPr>
        <w:t>校园卫生意识的漏洞一个小学生的教训与反思</w:t>
      </w:r>
      <w:r>
        <w:rPr>
          <w:sz w:val="32"/>
          <w:szCs w:val="32"/>
        </w:rPr>
        <w:t>.doc" rel="alternate" download="554185-</w:t>
      </w:r>
      <w:r>
        <w:rPr>
          <w:sz w:val="32"/>
          <w:szCs w:val="32"/>
        </w:rPr>
        <w:t>忘带罩子让</w:t>
      </w:r>
      <w:r>
        <w:rPr>
          <w:sz w:val="32"/>
          <w:szCs w:val="32"/>
        </w:rPr>
        <w:t>c</w:t>
      </w:r>
      <w:r>
        <w:rPr>
          <w:sz w:val="32"/>
          <w:szCs w:val="32"/>
        </w:rPr>
        <w:t>了一节课热点</w:t>
      </w:r>
      <w:r>
        <w:rPr>
          <w:sz w:val="32"/>
          <w:szCs w:val="32"/>
        </w:rPr>
        <w:t>-</w:t>
      </w:r>
      <w:r>
        <w:rPr>
          <w:sz w:val="32"/>
          <w:szCs w:val="32"/>
        </w:rPr>
        <w:t>校园卫生意识的漏洞一个小学生的教训与反思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