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野外探险后营露营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常常会寻求一种逃离都市喧嚣、恢复心灵宁静的方式。后营露营，无疑是这种生活体验的一个理想选择。它不仅能够让人与大自然亲密接触，还能锻炼身体和提升团队协作能力。而“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，则意味着无论是在春天还是秋天，这种独特而充满吸引力的活动都将持续进行。</w:t>
      </w:r>
      <w:r>
        <w:rPr>
          <w:sz w:val="32"/>
          <w:szCs w:val="32"/>
        </w:rPr>
        <w:t>&lt;/p&gt;&lt;p&gt;&lt;img src="/static-img/rHpOy2C4nJafGWSRs7o8hl6y6XD6KLoD4Jm74LB4ZfJx1WKhLVIo4KoB2iFY0t0d.jpg"&gt;&lt;/p&gt;&lt;p&gt;</w:t>
      </w:r>
      <w:r>
        <w:rPr>
          <w:sz w:val="32"/>
          <w:szCs w:val="32"/>
        </w:rPr>
        <w:t>首先，春天是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最美好的时光之一。在这一季节，周围的环境充满了生机与活力，每一片新绿都散发出淡淡的清新气息。树木上的花朵绽放，空气中弥漫着芬芳四溢的香味，让人仿佛置身于一个梦幻般的地方。此时，是最佳观赏野花和观察小动物活动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夏天正值高温期，但对于喜欢户外运动的人来说，这也是享受户外活动最适合的时候。夜晚因为温度较低，所以可以设置帐篷进行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，不必担心过热的问题。此时，可以组织各种团队建设游戏，如建造火堆、烹饪食物等，以此来加深彼此间的情感联系，同时也锻炼出各自应对困难挑战的心态。</w:t>
      </w:r>
      <w:r>
        <w:rPr>
          <w:sz w:val="32"/>
          <w:szCs w:val="32"/>
        </w:rPr>
        <w:t>&lt;/p&gt;&lt;p&gt;&lt;img src="/static-img/b7EZIfGVCv9LVV_lXYUbNl6y6XD6KLoD4Jm74LB4ZfJx1WKhLVIo4KoB2iFY0t0d.jpg"&gt;&lt;/p&gt;&lt;p&gt;</w:t>
      </w:r>
      <w:r>
        <w:rPr>
          <w:sz w:val="32"/>
          <w:szCs w:val="32"/>
        </w:rPr>
        <w:t>秋天，则以其丰收景象而闻名，它给人以一种安稳和丰富感。这是一个收获成果，也是休息重组之时。在这个时候，你可以尝试一些新的烹饪技巧，用当地采集到的食材制作美味佳肴，与同伴们共享这份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冬季，即使温度较低，由于雪地或冰面上滑雪板车行驶的声音相对较少，所以在这里可以找到更为宁静且私密的地方进行个人思考或写作。不妨带上笔墨纸张，在白茫茫的大雪中记录下你内心的声音，或许这将是一段难忘的人生旅程。</w:t>
      </w:r>
      <w:r>
        <w:rPr>
          <w:sz w:val="32"/>
          <w:szCs w:val="32"/>
        </w:rPr>
        <w:t>&lt;/p&gt;&lt;p&gt;&lt;img src="/static-img/pgFGLN81wdemS3Qsn9c4bV6y6XD6KLoD4Jm74LB4ZfJx1WKhLVIo4KoB2iFY0t0d.jpg"&gt;&lt;/p&gt;&lt;p&gt;</w:t>
      </w:r>
      <w:r>
        <w:rPr>
          <w:sz w:val="32"/>
          <w:szCs w:val="32"/>
        </w:rPr>
        <w:t>总结来说，“后營露營無增減三季”提供了一系列不同的体验，从春意盎然到秋风送爽，再到冬日皑皑白雪，每个季节都有其独特之处，让人们能够根据自己的喜好选择合适的时间去参与。如果你正在寻找一条从城市忙碌走向自然悠闲、从单调乏味转变成刺激冒险的小路，那么“後營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無增減三季”就是你的完美选择。</w:t>
      </w:r>
      <w:r>
        <w:rPr>
          <w:sz w:val="32"/>
          <w:szCs w:val="32"/>
        </w:rPr>
        <w:t>&lt;/p&gt;&lt;p&gt;&lt;a href = "/doc/554023-</w:t>
      </w:r>
      <w:r>
        <w:rPr>
          <w:sz w:val="32"/>
          <w:szCs w:val="32"/>
        </w:rPr>
        <w:t>夏日野外探险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的魅力</w:t>
      </w:r>
      <w:r>
        <w:rPr>
          <w:sz w:val="32"/>
          <w:szCs w:val="32"/>
        </w:rPr>
        <w:t>.doc" rel="alternate" download="554023-</w:t>
      </w:r>
      <w:r>
        <w:rPr>
          <w:sz w:val="32"/>
          <w:szCs w:val="32"/>
        </w:rPr>
        <w:t>夏日野外探险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