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的诱惑</w:t>
      </w:r>
      <w:r>
        <w:rPr>
          <w:sz w:val="48"/>
          <w:szCs w:val="48"/>
        </w:rPr>
        <w:t>txt-</w:t>
      </w:r>
      <w:r>
        <w:rPr>
          <w:sz w:val="48"/>
          <w:szCs w:val="48"/>
        </w:rPr>
        <w:t>月光下的野性追逐狼群的诱惑与捕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边的森林中，月光如同银河洒落，照亮了狼群的追逐游戏。他们是自然界中的猎手，无声地滑过树木间，每一步都充满了诱惑与挑战。在这样的夜晚，他们展现出了真正的野性——自由与力量。</w:t>
      </w:r>
      <w:r>
        <w:rPr>
          <w:sz w:val="32"/>
          <w:szCs w:val="32"/>
        </w:rPr>
        <w:t>&lt;/p&gt;&lt;p&gt;&lt;img src="/static-img/bLx-PLXkPdP_x2RmAwk3eRochLw3eq6ItabGv-Jv0fMCQZh9_XIOMHdIfW2czuPA.jpg"&gt;&lt;/p&gt;&lt;p&gt;</w:t>
      </w:r>
      <w:r>
        <w:rPr>
          <w:sz w:val="32"/>
          <w:szCs w:val="32"/>
        </w:rPr>
        <w:t>狼的诱惑</w:t>
      </w:r>
      <w:r>
        <w:rPr>
          <w:sz w:val="32"/>
          <w:szCs w:val="32"/>
        </w:rPr>
        <w:t>txt</w:t>
      </w:r>
      <w:r>
        <w:rPr>
          <w:sz w:val="32"/>
          <w:szCs w:val="32"/>
        </w:rPr>
        <w:t>里藏着许多真实案例，这些故事讲述了人类如何被这些动物所吸引，也反映出我们对它们深厚的情感。例如，有人可能会因为想要亲近这群神秘而又强大的生物而开始学习关于它们的知识，从而更好地理解它们的心理和行为模式。</w:t>
      </w:r>
      <w:r>
        <w:rPr>
          <w:sz w:val="32"/>
          <w:szCs w:val="32"/>
        </w:rPr>
        <w:t>&lt;/p&gt;&lt;p&gt;</w:t>
      </w:r>
      <w:r>
        <w:rPr>
          <w:sz w:val="32"/>
          <w:szCs w:val="32"/>
        </w:rPr>
        <w:t>在一次特别的研究项目中，一组科学家们试图通过使用</w:t>
      </w:r>
      <w:r>
        <w:rPr>
          <w:sz w:val="32"/>
          <w:szCs w:val="32"/>
        </w:rPr>
        <w:t>wolf&amp;#39;s temptation txt</w:t>
      </w:r>
      <w:r>
        <w:rPr>
          <w:sz w:val="32"/>
          <w:szCs w:val="32"/>
        </w:rPr>
        <w:t>来观察和记录狼群的一天。他们发现，当一只雌狼发出求偶信号时，她会用一种特殊的声音呼唤潜在伴侣，这种声音不仅能够穿越数里的距离，还能传达出她对食物资源和领土保护能力等方面的信息。</w:t>
      </w:r>
      <w:r>
        <w:rPr>
          <w:sz w:val="32"/>
          <w:szCs w:val="32"/>
        </w:rPr>
        <w:t>&lt;/p&gt;&lt;p&gt;&lt;img src="/static-img/T-lQWA2UV3SyZrrb83T6gBochLw3eq6ItabGv-Jv0fMUcceP0nmmLH8bzmv_lcFq2vsD8kozcoGclZJn7bCWR69lwP4OlJVLcQ1GnddiownM1-YjhnkZsawHNlBQ4Yh9RzXbqnXQX7igcH9rQlxPV4bjis3EWL-M9to-YEqhNVU.jpg"&gt;&lt;/p&gt;&lt;p&gt;</w:t>
      </w:r>
      <w:r>
        <w:rPr>
          <w:sz w:val="32"/>
          <w:szCs w:val="32"/>
        </w:rPr>
        <w:t>这种诱惑并非单向传递，而是双方互动过程中的一个重要组成部分。当一只雄性的耳朵捕捉到那声音时，他将根据其音调、强度以及其他声响来判断是否值得前去亲自了解。这是一场生死攸关的大赛，每一步都必须精确无误，以避免成为竞争者的猎物或自己成为受害者。</w:t>
      </w:r>
      <w:r>
        <w:rPr>
          <w:sz w:val="32"/>
          <w:szCs w:val="32"/>
        </w:rPr>
        <w:t>&lt;/p&gt;&lt;p&gt;</w:t>
      </w:r>
      <w:r>
        <w:rPr>
          <w:sz w:val="32"/>
          <w:szCs w:val="32"/>
        </w:rPr>
        <w:t>然而，对于那些渴望接近狼群的人来说，文本创作往往只是冰山一角。而那些勇敢涉险的人，更愿意亲身经历，那些隐藏在文字背后的冒险故事才是最有说服力的证明。一位探险者曾这样描述他的体验：“当我第一次听到远处狼群低沉却又悦耳的声音，我仿佛置身于另一个世界。我知道，那个瞬间，我已经沦陷于它不可抗拒的诱惑之中。”</w:t>
      </w:r>
      <w:r>
        <w:rPr>
          <w:sz w:val="32"/>
          <w:szCs w:val="32"/>
        </w:rPr>
        <w:t>&lt;/p&gt;&lt;p&gt;&lt;img src="/static-img/SUINlbtuQSndZca5KYGaFxochLw3eq6ItabGv-Jv0fMUcceP0nmmLH8bzmv_lcFq2vsD8kozcoGclZJn7bCWR69lwP4OlJVLcQ1GnddiownM1-YjhnkZsawHNlBQ4Yh9RzXbqnXQX7igcH9rQlxPV4bjis3EWL-M9to-YEqhNVU.jpg"&gt;&lt;/p&gt;&lt;p&gt;</w:t>
      </w:r>
      <w:r>
        <w:rPr>
          <w:sz w:val="32"/>
          <w:szCs w:val="32"/>
        </w:rPr>
        <w:t>正是在这样的背景下，“</w:t>
      </w:r>
      <w:r>
        <w:rPr>
          <w:sz w:val="32"/>
          <w:szCs w:val="32"/>
        </w:rPr>
        <w:t>wolf&amp;#39;s temptation txt”</w:t>
      </w:r>
      <w:r>
        <w:rPr>
          <w:sz w:val="32"/>
          <w:szCs w:val="32"/>
        </w:rPr>
        <w:t xml:space="preserve">不再仅仅是一个简单概念，它成为了连接人们与大自然之间桥梁的一个关键词汇。每当有人提及这个词汇时，都似乎带来了某种未知但令人兴奋的事物，因为我们知道，在那里等待着的是一场真正意义上的精神盛宴—— </w:t>
      </w:r>
      <w:r>
        <w:rPr>
          <w:sz w:val="32"/>
          <w:szCs w:val="32"/>
        </w:rPr>
        <w:t>wolves&amp;#39; call to adventure.&lt;/p&gt;&lt;p&gt;&lt;a href = "/doc/554019-</w:t>
      </w:r>
      <w:r>
        <w:rPr>
          <w:sz w:val="32"/>
          <w:szCs w:val="32"/>
        </w:rPr>
        <w:t>狼的诱惑</w:t>
      </w:r>
      <w:r>
        <w:rPr>
          <w:sz w:val="32"/>
          <w:szCs w:val="32"/>
        </w:rPr>
        <w:t>txt-</w:t>
      </w:r>
      <w:r>
        <w:rPr>
          <w:sz w:val="32"/>
          <w:szCs w:val="32"/>
        </w:rPr>
        <w:t>月光下的野性追逐狼群的诱惑与捕捉</w:t>
      </w:r>
      <w:r>
        <w:rPr>
          <w:sz w:val="32"/>
          <w:szCs w:val="32"/>
        </w:rPr>
        <w:t>.doc" rel="alternate" download="554019-</w:t>
      </w:r>
      <w:r>
        <w:rPr>
          <w:sz w:val="32"/>
          <w:szCs w:val="32"/>
        </w:rPr>
        <w:t>狼的诱惑</w:t>
      </w:r>
      <w:r>
        <w:rPr>
          <w:sz w:val="32"/>
          <w:szCs w:val="32"/>
        </w:rPr>
        <w:t>txt-</w:t>
      </w:r>
      <w:r>
        <w:rPr>
          <w:sz w:val="32"/>
          <w:szCs w:val="32"/>
        </w:rPr>
        <w:t>月光下的野性追逐狼群的诱惑与捕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