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天才玄门小祖宗的无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天才：玄门小祖宗的无畏挑战</w:t>
      </w:r>
      <w:r>
        <w:rPr>
          <w:sz w:val="32"/>
          <w:szCs w:val="32"/>
        </w:rPr>
        <w:t>&lt;/p&gt;&lt;p&gt;&lt;img src="/static-img/6Tgg7BDp-0zlxYuQm9-tdBMkNtB9VseNFi1SPC7xy346pBRcx5uE0nsAT3N67tNy.jpg"&gt;&lt;/p&gt;&lt;p&gt;</w:t>
      </w:r>
      <w:r>
        <w:rPr>
          <w:sz w:val="32"/>
          <w:szCs w:val="32"/>
        </w:rPr>
        <w:t>在遥远的古老世界里，存在着一条神秘的道路被称为“玄门”，这里汇聚了无数高深莫测的法术和知识。每个人都渴望踏上这条道路寻求成就，但很少有人能真正抵达它的巅峰。而那些能够在这个领域内闪耀光芒的人们，被尊称为“玄门小祖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李明的小青年在网络社交平台上引起了轰动。他自称是“玄门小祖宗”的其中一员，并声言他将会带领所有追随者一起破开现有的局限，展现出前所未有的力量。</w:t>
      </w:r>
      <w:r>
        <w:rPr>
          <w:sz w:val="32"/>
          <w:szCs w:val="32"/>
        </w:rPr>
        <w:t>&lt;/p&gt;&lt;p&gt;&lt;img src="/static-img/dKSSTmzsfl_jS-JgP_e6UxMkNtB9VseNFi1SPC7xy346pBRcx5uE0nsAT3N67tNy.jpg"&gt;&lt;/p&gt;&lt;p&gt;</w:t>
      </w:r>
      <w:r>
        <w:rPr>
          <w:sz w:val="32"/>
          <w:szCs w:val="32"/>
        </w:rPr>
        <w:t>李明并非出身豪门，他只是一个普通的小镇少年。但他对魔法有着不凡的热情和天赋。他花费了大量时间研究各种古籍文献，并通过不断实践，最终掌握了一些先进而隐秘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次大显身手是在一次与学府精英之间的一场决斗中。当时，他凭借自己独特且创新的法术技巧，不仅击败了多位强大的对手，还震惊了整个学界。这种情况让人想起过去那些名为“兴风作浪”的传奇人物，他们总是以其超乎常人的才能，让传统规则变得苍白无力。</w:t>
      </w:r>
      <w:r>
        <w:rPr>
          <w:sz w:val="32"/>
          <w:szCs w:val="32"/>
        </w:rPr>
        <w:t>&lt;/p&gt;&lt;p&gt;&lt;img src="/static-img/T_Y-xdIfllS572CKt2s09hMkNtB9VseNFi1SPC7xy346pBRcx5uE0nsAT3N67tNy.jpg"&gt;&lt;/p&gt;&lt;p&gt;</w:t>
      </w:r>
      <w:r>
        <w:rPr>
          <w:sz w:val="32"/>
          <w:szCs w:val="32"/>
        </w:rPr>
        <w:t>然而，这种行为也引发了一系列争议。在一些保守派认为，这种创新往往忽视了传统文化和规范，而支持者则认为这是必要的一步，以便推动整个魔法世界向更现代、更开放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接受各种挑战，无论是在理论上的讨论还是实践中的战斗，他都勇敢地面对，从不退缩。这让他赢得了一批忠实粉丝，他们相信只要跟随这位年轻人的脚步，就一定能够见证更多不可思议的事情发生。</w:t>
      </w:r>
      <w:r>
        <w:rPr>
          <w:sz w:val="32"/>
          <w:szCs w:val="32"/>
        </w:rPr>
        <w:t>&lt;/p&gt;&lt;p&gt;&lt;img src="/static-img/e4YBTz8kREq2GAOnmltT8xMkNtB9VseNFi1SPC7xy346pBRcx5uE0nsAT3N67tNy.jpg"&gt;&lt;/p&gt;&lt;p&gt;</w:t>
      </w:r>
      <w:r>
        <w:rPr>
          <w:sz w:val="32"/>
          <w:szCs w:val="32"/>
        </w:rPr>
        <w:t>最终，在一次重大盛会上，李明展示出了他最强大的法术——一种结合众多元素与智慧构建出的全新魔法。这一幕令所有观众惊叹不已，使得他的名声更加响亮，同时也进一步证明了作为“玄门小祖宗”这一身份对于推动魔法世界变革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英雄一样，只要心怀梦想并勇于探索，即使是平凡的人，也能成为改变世界历史的人物。而对于那些像李明这样敢于打破常规、又不断进取的小祖宗来说，他们或许就是未来该领域不可或缺的一部分。</w:t>
      </w:r>
      <w:r>
        <w:rPr>
          <w:sz w:val="32"/>
          <w:szCs w:val="32"/>
        </w:rPr>
        <w:t>&lt;/p&gt;&lt;p&gt;&lt;img src="/static-img/EPCC0Cbw0Z1vGbGUohLgKRMkNtB9VseNFi1SPC7xy346pBRcx5uE0nsAT3N67tNy.jpg"&gt;&lt;/p&gt;&lt;p&gt;&lt;a href = "/doc/553998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天才玄门小祖宗的无畏挑战</w:t>
      </w:r>
      <w:r>
        <w:rPr>
          <w:sz w:val="32"/>
          <w:szCs w:val="32"/>
        </w:rPr>
        <w:t>.doc" rel="alternate" download="553998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天才玄门小祖宗的无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