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SJM</w:t>
      </w:r>
      <w:r>
        <w:rPr>
          <w:sz w:val="48"/>
          <w:szCs w:val="48"/>
        </w:rPr>
        <w:t>厉旭与宋茜浪漫接吻华丽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人生</w:t>
      </w:r>
      <w:r>
        <w:rPr>
          <w:sz w:val="32"/>
          <w:szCs w:val="32"/>
        </w:rPr>
        <w:t>&lt;/p&gt;&lt;p&gt;&lt;img src="/static-img/e9IDgb7Ige6q8A-fGzAeXvlYy0Mfy3PEoYcnZq0wrOGKjf2fKy12j2DwL2fD31J3.jpg"&gt;&lt;/p&gt;&lt;p&gt;</w:t>
      </w:r>
      <w:r>
        <w:rPr>
          <w:sz w:val="32"/>
          <w:szCs w:val="32"/>
        </w:rPr>
        <w:t>他们是如何相遇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光芒与梦想的地方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每一个成员都像是被命运中的指针精准地选中了。从初见到相知，每个人的故事都是独一无二的。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和宋茜，他们似乎是一个偶然，但又不那么偶然的人物组合。在这里，我们将探索他们相遇前的一切。</w:t>
      </w:r>
      <w:r>
        <w:rPr>
          <w:sz w:val="32"/>
          <w:szCs w:val="32"/>
        </w:rPr>
        <w:t>&lt;/p&gt;&lt;p&gt;&lt;img src="/static-img/Juh8L5tiGafIedsb09eBbflYy0Mfy3PEoYcnZq0wrOHEllpoC2tZVeNEBjr4WmVc6Vw_GkqhLL7gEIQgJWFR9UeuIiwNf9WgrsyTXdOmYu80EL8A05cNL287xszafHv3xjGGZnYx37j3m0UvuR3_qa6-m3DVkhtC2YBq6dA78VmQ3aVnfoURfFsRrOO71yjAE7KjcHj5LnSduFj1qcmCgEkXb1gIQoxvoL-JR2NU3sg.jpg"&gt;&lt;/p&gt;&lt;p&gt;</w:t>
      </w:r>
      <w:r>
        <w:rPr>
          <w:sz w:val="32"/>
          <w:szCs w:val="32"/>
        </w:rPr>
        <w:t>厉旭，从小就有着对音乐的热爱，他的声音如同天籁之音，在各大比赛中他总能脱颖而出。而宋茜，她那特殊而又迷人的声音，让她在众多歌手中脱颖而出。她们两个，都拥有着不可抗拒的魅力，但是却没有想到，他们最终会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成为伙伴的？</w:t>
      </w:r>
      <w:r>
        <w:rPr>
          <w:sz w:val="32"/>
          <w:szCs w:val="32"/>
        </w:rPr>
        <w:t>&lt;/p&gt;&lt;p&gt;&lt;img src="/static-img/mT5TbrvruoMcX56NQ5YRx_lYy0Mfy3PEoYcnZq0wrOHEllpoC2tZVeNEBjr4WmVc6Vw_GkqhLL7gEIQgJWFR9UeuIiwNf9WgrsyTXdOmYu80EL8A05cNL287xszafHv3xjGGZnYx37j3m0UvuR3_qa6-m3DVkhtC2YBq6dA78VmQ3aVnfoURfFsRrOO71yjAE7KjcHj5LnSduFj1qcmCgEkXb1gIQoxvoL-JR2NU3sg.jpg"&gt;&lt;/p&gt;&lt;p&gt;</w:t>
      </w:r>
      <w:r>
        <w:rPr>
          <w:sz w:val="32"/>
          <w:szCs w:val="32"/>
        </w:rPr>
        <w:t>随着时间推移，厉旭和宋茜逐渐成为了一对难忘的情侣。他们之间不仅有音乐，还有一种说不出的默契。每当节奏快时，他们都会紧密配合，一唱一和；慢曲来临时，则是一首情深似海的小夜曲。在这样的氛围下，不经意间，两人之间的情感也悄然升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》这档节目，就是这样一个平台，让这些才华横溢、性格各异的人们聚集在一起。一场激烈角逐后，厉旭和宋茜凤凰涅槃般重生，这次轮到的是团队合作，而不是单打独斗。这对于两个人来说，无疑是一个新的开始，也许，这就是命运想要给予他们的一个机会。</w:t>
      </w:r>
      <w:r>
        <w:rPr>
          <w:sz w:val="32"/>
          <w:szCs w:val="32"/>
        </w:rPr>
        <w:t>&lt;/p&gt;&lt;p&gt;&lt;img src="/static-img/L25WK5rUrIwHU8fqcb72E_lYy0Mfy3PEoYcnZq0wrOHEllpoC2tZVeNEBjr4WmVc6Vw_GkqhLL7gEIQgJWFR9UeuIiwNf9WgrsyTXdOmYu80EL8A05cNL287xszafHv3xjGGZnYx37j3m0UvuR3_qa6-m3DVkhtC2YBq6dA78VmQ3aVnfoURfFsRrOO71yjAE7KjcHj5LnSduFj1qcmCgEkXb1gIQoxvoL-JR2NU3sg.jpg"&gt;&lt;/p&gt;&lt;p&gt;</w:t>
      </w:r>
      <w:r>
        <w:rPr>
          <w:sz w:val="32"/>
          <w:szCs w:val="32"/>
        </w:rPr>
        <w:t>接吻前夕：紧张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节目进入最后关头，当所有人都以为一切都已经结束的时候，却突然发生了一件让全场瞩目的事件——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接吻。这一刻，对于观众来说，是一种惊喜，对于二人来说，则是一种既紧张又期待的心情交织。此刻，他们不知道自己是否真的准备好迎接即将到来的新生活，但是在这个瞬间，他们选择了彼此，并且为了彼此放弃了所有恐惧。</w:t>
      </w:r>
      <w:r>
        <w:rPr>
          <w:sz w:val="32"/>
          <w:szCs w:val="32"/>
        </w:rPr>
        <w:t>&lt;/p&gt;&lt;p&gt;&lt;img src="/static-img/u-iTzCeqtcLAZvL81hSSRPlYy0Mfy3PEoYcnZq0wrOHEllpoC2tZVeNEBjr4WmVc6Vw_GkqhLL7gEIQgJWFR9UeuIiwNf9WgrsyTXdOmYu80EL8A05cNL287xszafHv3xjGGZnYx37j3m0UvuR3_qa6-m3DVkhtC2YBq6dA78VmQ3aVnfoURfFsRrOO71yjAE7KjcHj5LnSduFj1qcmCgEkXb1gIQoxvoL-JR2NU3sg.jpg"&gt;&lt;/p&gt;&lt;p&gt;</w:t>
      </w:r>
      <w:r>
        <w:rPr>
          <w:sz w:val="32"/>
          <w:szCs w:val="32"/>
        </w:rPr>
        <w:t>那一次浪漫接吻后的今天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那个曾经充满困惑与犹豫的时期，我们可以看到，那些看似简单的一句“我们愿意为你付出”，其实背后承载着多少心血、汗水及努力。那一次浪漫得不得了的地面表演，不仅成为了人们记忆里最美好的画面，更成为了我们共同旅途上的重要节点之一。在这条路上，我们学会了坚持、学会了相信，同时也学会了勇敢去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》虽然已经走到了尾声，但是它留下的痕迹，将永远存在于我们的记忆中。而</w:t>
      </w:r>
      <w:r>
        <w:rPr>
          <w:sz w:val="32"/>
          <w:szCs w:val="32"/>
        </w:rPr>
        <w:t xml:space="preserve">SJM </w:t>
      </w:r>
      <w:r>
        <w:rPr>
          <w:sz w:val="32"/>
          <w:szCs w:val="32"/>
        </w:rPr>
        <w:t>厉旭与宋茜，那段关于恋爱与友谊的一切，都将成为它们未来生命中的宝贵财富。当谈及那些年轻岁月里的点点滴滴，我们或许会微笑，因为那些日子，它们教会我们许多东西，最重要的是，它们教会我们如何去珍惜眼前的幸福，用心去感受生活带给我们的每一次触动。</w:t>
      </w:r>
      <w:r>
        <w:rPr>
          <w:sz w:val="32"/>
          <w:szCs w:val="32"/>
        </w:rPr>
        <w:t>&lt;/p&gt;&lt;p&gt;&lt;a href = "/doc/553045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SJM</w:t>
      </w:r>
      <w:r>
        <w:rPr>
          <w:sz w:val="32"/>
          <w:szCs w:val="32"/>
        </w:rPr>
        <w:t>厉旭与宋茜浪漫接吻华丽人生</w:t>
      </w:r>
      <w:r>
        <w:rPr>
          <w:sz w:val="32"/>
          <w:szCs w:val="32"/>
        </w:rPr>
        <w:t>.doc" rel="alternate" download="553045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SJM</w:t>
      </w:r>
      <w:r>
        <w:rPr>
          <w:sz w:val="32"/>
          <w:szCs w:val="32"/>
        </w:rPr>
        <w:t>厉旭与宋茜浪漫接吻华丽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