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猛烈的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在繁忙都市街道上的公交车上，一位老诗人静静地坐在最后一排，手中紧握着一本厚重的诗集。他的眼睛仿佛是世界上最深邃的湖泊，每当他闭上眼，就能看到那些被尘封的文字跳跃出纸面，回响于心间。</w:t>
      </w:r>
      <w:r>
        <w:rPr>
          <w:sz w:val="32"/>
          <w:szCs w:val="32"/>
        </w:rPr>
        <w:t>&lt;/p&gt;&lt;p&gt;&lt;img src="/static-img/4SFqI28m8dTDoTRS2wWyDl6y6XD6KLoD4Jm74LB4ZfJx1WKhLVIo4KoB2iFY0t0d.jpeg"&gt;&lt;/p&gt;&lt;p&gt;&amp;#34;</w:t>
      </w:r>
      <w:r>
        <w:rPr>
          <w:sz w:val="32"/>
          <w:szCs w:val="32"/>
        </w:rPr>
        <w:t>公交车上的诗，请猛烈的输出阅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简单却充满力量的话语，如同一个召唤，吸引了旁边乘客的一丝好奇。他们开始注意到，那位老诗人的举止和表情，都透露出一种对文学的热爱与敬畏。他不仅仅是读者，更像是那个时代精神的传递者，他的心灵之门，对每个人都是敞开无限欢迎。</w:t>
      </w:r>
      <w:r>
        <w:rPr>
          <w:sz w:val="32"/>
          <w:szCs w:val="32"/>
        </w:rPr>
        <w:t>&lt;/p&gt;&lt;p&gt;&lt;img src="/static-img/RIAsmYrMzrW31qdtfvIFJF6y6XD6KLoD4Jm74LB4ZfJx1WKhLVIo4KoB2iFY0t0d.jpeg"&gt;&lt;/p&gt;&lt;p&gt;</w:t>
      </w:r>
      <w:r>
        <w:rPr>
          <w:sz w:val="32"/>
          <w:szCs w:val="32"/>
        </w:rPr>
        <w:t>随着公交车缓缓前行，那位老头子开始朗诵起了唐代名家李白的一首《早发白帝城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辞白帝彩云间，</w:t>
      </w:r>
      <w:r>
        <w:rPr>
          <w:sz w:val="32"/>
          <w:szCs w:val="32"/>
        </w:rPr>
        <w:t>&lt;/p&gt;&lt;p&gt;&lt;img src="/static-img/bMjmoNTHUJgDI5XAjAAtKF6y6XD6KLoD4Jm74LB4ZfJx1WKhLVIo4KoB2iFY0t0d.jpeg"&gt;&lt;/p&gt;&lt;p&gt;</w:t>
      </w:r>
      <w:r>
        <w:rPr>
          <w:sz w:val="32"/>
          <w:szCs w:val="32"/>
        </w:rPr>
        <w:t>千里江陵一日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岸猿声啼不住，</w:t>
      </w:r>
      <w:r>
        <w:rPr>
          <w:sz w:val="32"/>
          <w:szCs w:val="32"/>
        </w:rPr>
        <w:t>&lt;/p&gt;&lt;p&gt;&lt;img src="/static-img/vF5NJYLvvdK8GmGsrQ1cz16y6XD6KLoD4Jm74LB4ZfJx1WKhLVIo4KoB2iFY0t0d.jpeg"&gt;&lt;/p&gt;&lt;p&gt;</w:t>
      </w:r>
      <w:r>
        <w:rPr>
          <w:sz w:val="32"/>
          <w:szCs w:val="32"/>
        </w:rPr>
        <w:t>轻舟已过万重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低沉而有力，每个字都像是一颗颗精准射击的小球，将情感深深地植入到每一个听众的心田。旁边的人们，不由自主地跟上了他的节奏，他们也想象自己置身于古代江水之间，与那只轻舟一起穿越波涛，一路向北去追寻梦想。</w:t>
      </w:r>
      <w:r>
        <w:rPr>
          <w:sz w:val="32"/>
          <w:szCs w:val="32"/>
        </w:rPr>
        <w:t>&lt;/p&gt;&lt;p&gt;&lt;img src="/static-img/P6Xhg7ZA6UtYX_LzTxnIo16y6XD6KLoD4Jm74LB4ZfJx1WKhLVIo4KoB2iFY0t0d.jpeg"&gt;&lt;/p&gt;&lt;p&gt;</w:t>
      </w:r>
      <w:r>
        <w:rPr>
          <w:sz w:val="32"/>
          <w:szCs w:val="32"/>
        </w:rPr>
        <w:t>这时，一位年轻女孩从座椅上站起来，她的手中拿着一个小型录音笔。她抬头看向那位老头子，然后转身面对全体乘客，用清澈的声音宣布：“今天，我要做的事情，是将我们共同经历过的一段美好的时光，用录音留存下来。”她的话语如同春天里的第一缕阳光，让大家感到温暖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那个女孩走到了公共麦克风前，她温柔的声音再次响起：“请各位如果喜欢，我们就让这首诗成为我们的旅途主题歌曲。”周围的人纷纷点头，有些甚至已经准备好了手机，要为这首传唱中的古典之作打下“赞”字。但就在此刻，司机的大喊打断了这一切：“ </w:t>
      </w:r>
      <w:r>
        <w:rPr>
          <w:sz w:val="32"/>
          <w:szCs w:val="32"/>
        </w:rPr>
        <w:t>ladies and gentlemen, please take your seats. We have arrived at the next stop.”&lt;/p&gt;&lt;p&gt;</w:t>
      </w:r>
      <w:r>
        <w:rPr>
          <w:sz w:val="32"/>
          <w:szCs w:val="32"/>
        </w:rPr>
        <w:t>然而，这场意外惊喜并未结束。那女孩微笑着继续说：“请大家不要急着离去，我们还有更多故事等待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拉出自己的小提琴，从口袋里取出几张纸张，上面用钢笔勾勒出了几个简单的小提琴谱。她解释道，这些是她根据李白和杜甫等古代词句创作出来的小提琴旋律，并且希望大家可以一起演奏。这份鼓励，使得原本有些疲惫的人们重新燃起了兴趣，他们彼此交流了一番，最终决定在下一次停靠站的时候共同表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上的诗，请猛烈的输出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这个瞬间变得更加具有象征意义，它不仅代表了一种文化传承，也反映了人们即使身处快节奏生活，也能够通过艺术找到共鸣、找到宁静。而对于那位老诗人来说，他所做的一切，无疑是在用行动践行这一理念，为城市中的每一个人带来一点点心灵慰藉和精神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所有乘客分散后，只剩下那位老头子一人留在车内，他长叹了一口气，放松地躺倒在座椅上。一本书落在地板上翻开至一页空白页面，而窗外夜幕渐浓，那个人似乎已经进入另一个世界去了。在那里，或许有一片更广阔、更自由的地方，只为了写下更多关于“公交车上的诗”的篇章……</w:t>
      </w:r>
      <w:r>
        <w:rPr>
          <w:sz w:val="32"/>
          <w:szCs w:val="32"/>
        </w:rPr>
        <w:t>&lt;/p&gt;&lt;p&gt;&lt;a href = "/doc/553002-</w:t>
      </w:r>
      <w:r>
        <w:rPr>
          <w:sz w:val="32"/>
          <w:szCs w:val="32"/>
        </w:rPr>
        <w:t>公交车上的诗猛烈的阅读</w:t>
      </w:r>
      <w:r>
        <w:rPr>
          <w:sz w:val="32"/>
          <w:szCs w:val="32"/>
        </w:rPr>
        <w:t>.doc" rel="alternate" download="553002-</w:t>
      </w:r>
      <w:r>
        <w:rPr>
          <w:sz w:val="32"/>
          <w:szCs w:val="32"/>
        </w:rPr>
        <w:t>公交车上的诗猛烈的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