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手共赏月光的温柔温馨情感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的牵手：月光下的共赏</w:t>
      </w:r>
      <w:r>
        <w:rPr>
          <w:sz w:val="32"/>
          <w:szCs w:val="32"/>
        </w:rPr>
        <w:t>&lt;/p&gt;&lt;p&gt;&lt;img src="/static-img/q-QC1Gu6_9wU8eTkBfSF6D1hYYBFN4wYmCofrd-1_DgcKaJjWGd_jF_rlytUupuL.jpg"&gt;&lt;/p&gt;&lt;p&gt;</w:t>
      </w:r>
      <w:r>
        <w:rPr>
          <w:sz w:val="32"/>
          <w:szCs w:val="32"/>
        </w:rPr>
        <w:t>在这片宁静的夜色中，我们用心去感受那份深藏的情谊。我们的手指交织在一起，轻轻地触碰着对方的手背，这一刻，是如此地温暖而珍贵。</w:t>
      </w:r>
      <w:r>
        <w:rPr>
          <w:sz w:val="32"/>
          <w:szCs w:val="32"/>
        </w:rPr>
        <w:t>&lt;/p&gt;&lt;p&gt;</w:t>
      </w:r>
      <w:r>
        <w:rPr>
          <w:sz w:val="32"/>
          <w:szCs w:val="32"/>
        </w:rPr>
        <w:t>是否能让彼此的心灵更近一些？</w:t>
      </w:r>
      <w:r>
        <w:rPr>
          <w:sz w:val="32"/>
          <w:szCs w:val="32"/>
        </w:rPr>
        <w:t>&lt;/p&gt;&lt;p&gt;&lt;img src="/static-img/DZGEdb_qvH7yUECPBRJYsT1hYYBFN4wYmCofrd-1_DgHxbEWjmQDMCfOZBY0t-W6rt2kE6cRk3pxzcUKr6ZwHZRk-uetwx1BAwOWwkfELMvQmpFBKh6J2V6k15spxlj5U-CBTlUneR7Ik2aHNi75igWC42PAnm-QMuyiuppATJBg2o62StbGwW3M-tZME9TVsmPfedNNwH938Z27-nFlxoGX1yRVs72hoZdVg19zgog.jpg"&gt;&lt;/p&gt;&lt;p&gt;</w:t>
      </w:r>
      <w:r>
        <w:rPr>
          <w:sz w:val="32"/>
          <w:szCs w:val="32"/>
        </w:rPr>
        <w:t>每一次握紧的手，都仿佛能够传递更多的感情和支持。当你感到焦虑或是忧愁时，那个熟悉的声音、那个稳定的体温，就像是灯塔一样，引导着你走过人生的迷雾。</w:t>
      </w:r>
      <w:r>
        <w:rPr>
          <w:sz w:val="32"/>
          <w:szCs w:val="32"/>
        </w:rPr>
        <w:t>&lt;/p&gt;&lt;p&gt;</w:t>
      </w:r>
      <w:r>
        <w:rPr>
          <w:sz w:val="32"/>
          <w:szCs w:val="32"/>
        </w:rPr>
        <w:t>如何用这些小动作来表达我们的关怀？</w:t>
      </w:r>
      <w:r>
        <w:rPr>
          <w:sz w:val="32"/>
          <w:szCs w:val="32"/>
        </w:rPr>
        <w:t>&lt;/p&gt;&lt;p&gt;&lt;img src="/static-img/KnYtGE95jVjJoDKEOn8YrT1hYYBFN4wYmCofrd-1_DgHxbEWjmQDMCfOZBY0t-W6rt2kE6cRk3pxzcUKr6ZwHZRk-uetwx1BAwOWwkfELMvQmpFBKh6J2V6k15spxlj5U-CBTlUneR7Ik2aHNi75igWC42PAnm-QMuyiuppATJBg2o62StbGwW3M-tZME9TVsmPfedNNwH938Z27-nFlxoGX1yRVs72hoZdVg19zgog.jpg"&gt;&lt;/p&gt;&lt;p&gt;</w:t>
      </w:r>
      <w:r>
        <w:rPr>
          <w:sz w:val="32"/>
          <w:szCs w:val="32"/>
        </w:rPr>
        <w:t>生活中的点点滴滴，不经意间就编织出了我们之间独特的情感纽带。无论是在漫长的通勤途中，或是在家中的柔软沙发上，我们总会寻找机会，用牵牵摸摸贴贴抱抱蹭蹭亲亲这样的细微动作来表达我们的关怀和爱意。</w:t>
      </w:r>
      <w:r>
        <w:rPr>
          <w:sz w:val="32"/>
          <w:szCs w:val="32"/>
        </w:rPr>
        <w:t>&lt;/p&gt;&lt;p&gt;</w:t>
      </w:r>
      <w:r>
        <w:rPr>
          <w:sz w:val="32"/>
          <w:szCs w:val="32"/>
        </w:rPr>
        <w:t>这种简单却不失意义的交流有何特殊之处？</w:t>
      </w:r>
      <w:r>
        <w:rPr>
          <w:sz w:val="32"/>
          <w:szCs w:val="32"/>
        </w:rPr>
        <w:t>&lt;/p&gt;&lt;p&gt;&lt;img src="/static-img/QEYkhwA1kjWeUoYwqd4jxT1hYYBFN4wYmCofrd-1_DgHxbEWjmQDMCfOZBY0t-W6rt2kE6cRk3pxzcUKr6ZwHZRk-uetwx1BAwOWwkfELMvQmpFBKh6J2V6k15spxlj5U-CBTlUneR7Ik2aHNi75igWC42PAnm-QMuyiuppATJBg2o62StbGwW3M-tZME9TVsmPfedNNwH938Z27-nFlxoGX1yRVs72hoZdVg19zgog.jpg"&gt;&lt;/p&gt;&lt;p&gt;</w:t>
      </w:r>
      <w:r>
        <w:rPr>
          <w:sz w:val="32"/>
          <w:szCs w:val="32"/>
        </w:rPr>
        <w:t>在这个快节奏、高压力的时代，人们往往忽略了最基本的人际交流。然而，当我们停下脚步，用身体语言去倾听对方的时候，那种被理解和接纳的感觉，是多么难以言喻。而这一切，都源于那些看似平凡，却充满爱意的小举动。</w:t>
      </w:r>
      <w:r>
        <w:rPr>
          <w:sz w:val="32"/>
          <w:szCs w:val="32"/>
        </w:rPr>
        <w:t>&lt;/p&gt;&lt;p&gt;</w:t>
      </w:r>
      <w:r>
        <w:rPr>
          <w:sz w:val="32"/>
          <w:szCs w:val="32"/>
        </w:rPr>
        <w:t>这些行为又如何影响到我们的关系呢？</w:t>
      </w:r>
      <w:r>
        <w:rPr>
          <w:sz w:val="32"/>
          <w:szCs w:val="32"/>
        </w:rPr>
        <w:t>&lt;/p&gt;&lt;p&gt;&lt;img src="/static-img/YOrj2gXueBbUJACjRVVQxj1hYYBFN4wYmCofrd-1_DgHxbEWjmQDMCfOZBY0t-W6rt2kE6cRk3pxzcUKr6ZwHZRk-uetwx1BAwOWwkfELMvQmpFBKh6J2V6k15spxlj5U-CBTlUneR7Ik2aHNi75igWC42PAnm-QMuyiuppATJBg2o62StbGwW3M-tZME9TVsmPfedNNwH938Z27-nFlxoGX1yRVs72hoZdVg19zgog.jpg"&gt;&lt;/p&gt;&lt;p&gt;</w:t>
      </w:r>
      <w:r>
        <w:rPr>
          <w:sz w:val="32"/>
          <w:szCs w:val="32"/>
        </w:rPr>
        <w:t>当情感得到了真实的体现，无论是通过眼神交流还是肢体接触，每一次这样的互动都会加深彼此间的情感联系。在这个过程中，我们学会了倾听，更学会了用实际行动去回应对方。这正是建立深厚情谊不可或缺的一部分。</w:t>
      </w:r>
      <w:r>
        <w:rPr>
          <w:sz w:val="32"/>
          <w:szCs w:val="32"/>
        </w:rPr>
        <w:t>&lt;/p&gt;&lt;p&gt;</w:t>
      </w:r>
      <w:r>
        <w:rPr>
          <w:sz w:val="32"/>
          <w:szCs w:val="32"/>
        </w:rPr>
        <w:t>未来，我们将如何继续这段美好的旅程？</w:t>
      </w:r>
      <w:r>
        <w:rPr>
          <w:sz w:val="32"/>
          <w:szCs w:val="32"/>
        </w:rPr>
        <w:t>&lt;/p&gt;&lt;p&gt;</w:t>
      </w:r>
      <w:r>
        <w:rPr>
          <w:sz w:val="32"/>
          <w:szCs w:val="32"/>
        </w:rPr>
        <w:t>随着时间推移，这些小小的情绪波澜，将逐渐汇聚成一个庞大的浪潮，最终成为我们共同记忆的一部分。那么，在未来的日子里，让我们继续沿着这条既温柔又坚固的情感道路前行，不断探索新的方式，用牵牵摸摸贴贴抱抱蹭蹭亲亲等手足之情，守护好每一个属于我们的瞬间。</w:t>
      </w:r>
      <w:r>
        <w:rPr>
          <w:sz w:val="32"/>
          <w:szCs w:val="32"/>
        </w:rPr>
        <w:t>&lt;/p&gt;&lt;p&gt;&lt;a href = "/doc/552848-</w:t>
      </w:r>
      <w:r>
        <w:rPr>
          <w:sz w:val="32"/>
          <w:szCs w:val="32"/>
        </w:rPr>
        <w:t>牵手共赏月光的温柔温馨情感的互动</w:t>
      </w:r>
      <w:r>
        <w:rPr>
          <w:sz w:val="32"/>
          <w:szCs w:val="32"/>
        </w:rPr>
        <w:t>.doc" rel="alternate" download="552848-</w:t>
      </w:r>
      <w:r>
        <w:rPr>
          <w:sz w:val="32"/>
          <w:szCs w:val="32"/>
        </w:rPr>
        <w:t>牵手共赏月光的温柔温馨情感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