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剂量调整与驾驶安全阿司匹林催熟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剂量调整与驾驶安全：阿司匹林催熟的责任</w:t>
      </w:r>
      <w:r>
        <w:rPr>
          <w:sz w:val="32"/>
          <w:szCs w:val="32"/>
        </w:rPr>
        <w:t>&lt;/p&gt;&lt;p&gt;&lt;img src="/static-img/nxHwiTxZuZ_AZjtDtUAqExCKrQ02WfEBrGy4lQtOHgvtwQbiPyjbwfJQjkV818Xi.jpeg"&gt;&lt;/p&gt;&lt;p&gt;</w:t>
      </w:r>
      <w:r>
        <w:rPr>
          <w:sz w:val="32"/>
          <w:szCs w:val="32"/>
        </w:rPr>
        <w:t>在现代社会，药物的使用已经成为人们日常生活的一部分。然而，很多人可能不了解或忽视了药物使用时的一个重要问题——剂量调整与驾驶安全之间的关系。特别是在使用含有非甾体抗炎药（</w:t>
      </w:r>
      <w:r>
        <w:rPr>
          <w:sz w:val="32"/>
          <w:szCs w:val="32"/>
        </w:rPr>
        <w:t>NSAIDs</w:t>
      </w:r>
      <w:r>
        <w:rPr>
          <w:sz w:val="32"/>
          <w:szCs w:val="32"/>
        </w:rPr>
        <w:t>）的药物如阿司匹林时，这一问题尤为重要。</w:t>
      </w:r>
      <w:r>
        <w:rPr>
          <w:sz w:val="32"/>
          <w:szCs w:val="32"/>
        </w:rPr>
        <w:t>&lt;/p&gt;&lt;p&gt;</w:t>
      </w:r>
      <w:r>
        <w:rPr>
          <w:sz w:val="32"/>
          <w:szCs w:val="32"/>
        </w:rPr>
        <w:t>首先，我们需要认识到阿司匹林是一种常见的抗炎和退热药，它可以有效地缓解疼痛、降低发烧和减轻肠胃刺激。但是，在服用这类药物时，如果没有正确遵循医嘱或未充分了解其副作用，那么可能会对驾驶者造成潜在风险。</w:t>
      </w:r>
      <w:r>
        <w:rPr>
          <w:sz w:val="32"/>
          <w:szCs w:val="32"/>
        </w:rPr>
        <w:t>&lt;/p&gt;&lt;p&gt;&lt;img src="/static-img/sn_fEs9Oa5z0VsThmtlH5RCKrQ02WfEBrGy4lQtOHgvkapkWuPGm9pogQ-FuGBU8.jpeg"&gt;&lt;/p&gt;&lt;p&gt;</w:t>
      </w:r>
      <w:r>
        <w:rPr>
          <w:sz w:val="32"/>
          <w:szCs w:val="32"/>
        </w:rPr>
        <w:t>其次，当身体出现感冒或发烧时，许多人倾向于自行服用这些非处方止痛片以快速缓解症状，而忘记了它们可能导致头晕、嗜睡甚至失去意识等副作用。这就是所谓的“催熟</w:t>
      </w:r>
      <w:r>
        <w:rPr>
          <w:sz w:val="32"/>
          <w:szCs w:val="32"/>
        </w:rPr>
        <w:t>po1v2</w:t>
      </w:r>
      <w:r>
        <w:rPr>
          <w:sz w:val="32"/>
          <w:szCs w:val="32"/>
        </w:rPr>
        <w:t>阿司匹林开车”现象，即在服用了上述类似效果的大众化止痛片后，由于过度疲劳或者其他并发症而进行驾驶行为。</w:t>
      </w:r>
      <w:r>
        <w:rPr>
          <w:sz w:val="32"/>
          <w:szCs w:val="32"/>
        </w:rPr>
        <w:t>&lt;/p&gt;&lt;p&gt;</w:t>
      </w:r>
      <w:r>
        <w:rPr>
          <w:sz w:val="32"/>
          <w:szCs w:val="32"/>
        </w:rPr>
        <w:t>此外，还有一些患者由于长期服用这些药物，他们对正常情况下的反应已然产生依赖性。当突然停止使用，这些患者很容易出现戒断反应，如头痛、恶心呕吐等，并且如果他们正在开车的话，这样的状况无疑会极大增加交通事故发生率。</w:t>
      </w:r>
      <w:r>
        <w:rPr>
          <w:sz w:val="32"/>
          <w:szCs w:val="32"/>
        </w:rPr>
        <w:t>&lt;/p&gt;&lt;p&gt;&lt;img src="/static-img/dFU1QOTbm4Nz1P9gt1HMNBCKrQ02WfEBrGy4lQtOHgvkapkWuPGm9pogQ-FuGBU8.jpeg"&gt;&lt;/p&gt;&lt;p&gt;</w:t>
      </w:r>
      <w:r>
        <w:rPr>
          <w:sz w:val="32"/>
          <w:szCs w:val="32"/>
        </w:rPr>
        <w:t>再者，对于那些需要长期接受治疗的人来说，他们应该更加小心地管理自己的治疗计划，以确保不会因为某一次疏忽而影响到自己的生命安全。例如，一些慢性疾病患者可能需要定期摄入一定剂量的阿司匹林来预防血栓形成，但如果他们感到不适却仍决定开车前紧急补充这类止痛片，就存在非常高风险。</w:t>
      </w:r>
      <w:r>
        <w:rPr>
          <w:sz w:val="32"/>
          <w:szCs w:val="32"/>
        </w:rPr>
        <w:t>&lt;/p&gt;&lt;p&gt;</w:t>
      </w:r>
      <w:r>
        <w:rPr>
          <w:sz w:val="32"/>
          <w:szCs w:val="32"/>
        </w:rPr>
        <w:t>另外，对于年纪较大的老年人来说，他们更容易受到中枢神经系统影响，使得任何形式的心血管事件都变得危险起来。而对于一些特定的群体，比如儿童或青少年，其免疫力较弱，也更容易受到这些非处方止痛片带来的负面影响，从而导致无法集中注意力进行驾驶操作。</w:t>
      </w:r>
      <w:r>
        <w:rPr>
          <w:sz w:val="32"/>
          <w:szCs w:val="32"/>
        </w:rPr>
        <w:t>&lt;/p&gt;&lt;p&gt;&lt;img src="/static-img/A_yLqdt4mEZ0FOUQsQbklhCKrQ02WfEBrGy4lQtOHgvkapkWuPGm9pogQ-FuGBU8.jpeg"&gt;&lt;/p&gt;&lt;p&gt;</w:t>
      </w:r>
      <w:r>
        <w:rPr>
          <w:sz w:val="32"/>
          <w:szCs w:val="32"/>
        </w:rPr>
        <w:t>最后，所有消费者应当更加尊重医疗专业知识，不要私自调整自己所需之剂量，更不要尝试以驱除疲劳为名来提高工作效率。如果你感觉自己需要额外补充某些消炎镇痛剂，请务必咨询医生，以确保你的健康状态不会因错误判断而遭受严重后果。此外，无论何种情况，都应避免任何可能影响清醒思考能力的情况下进行驾驶，因为每一分钟都有生命在路上流转，每一个选择都关系着他人的安危。</w:t>
      </w:r>
      <w:r>
        <w:rPr>
          <w:sz w:val="32"/>
          <w:szCs w:val="32"/>
        </w:rPr>
        <w:t>&lt;/p&gt;&lt;p&gt;&lt;a href = "/doc/552703-</w:t>
      </w:r>
      <w:r>
        <w:rPr>
          <w:sz w:val="32"/>
          <w:szCs w:val="32"/>
        </w:rPr>
        <w:t>药物剂量调整与驾驶安全阿司匹林催熟的责任</w:t>
      </w:r>
      <w:r>
        <w:rPr>
          <w:sz w:val="32"/>
          <w:szCs w:val="32"/>
        </w:rPr>
        <w:t>.doc" rel="alternate" download="552703-</w:t>
      </w:r>
      <w:r>
        <w:rPr>
          <w:sz w:val="32"/>
          <w:szCs w:val="32"/>
        </w:rPr>
        <w:t>药物剂量调整与驾驶安全阿司匹林催熟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