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动漫界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精神与艺术追求</w:t>
      </w:r>
      <w:r>
        <w:rPr>
          <w:sz w:val="32"/>
          <w:szCs w:val="32"/>
        </w:rPr>
        <w:t>&lt;/p&gt;&lt;p&gt;&lt;img src="/static-img/MI00UW-MuGW6kdiY-SkH8XVmRgdZ_Yvq4VE6UHseRUxzgQ3bAaIzZps-i8oAHL4p.jpg"&gt;&lt;/p&gt;&lt;p&gt;</w:t>
      </w:r>
      <w:r>
        <w:rPr>
          <w:sz w:val="32"/>
          <w:szCs w:val="32"/>
        </w:rPr>
        <w:t>松冈贵美子的作品以其独特的视角和深刻的人物刻画而著称。她不满足于现状，总是寻求新的创作方式，这一点在她多部作品中得到了体现。她的艺术追求让她不断探索不同的风格，从而为动漫行业带来了前所未有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PkATAdd6kIOS97k7eCLKeHVmRgdZ_Yvq4VE6UHseRUyN8a33GgAkTv3HwVr36YahPtxFUH6okGGvCYk0iiJ9leK9x-jNNXgKqE5VpC9WKvwNH9tEoGvMJIUoQTXcyYlt88FSQWM4PCk2yNQLZnGmEA.jpg"&gt;&lt;/p&gt;&lt;p&gt;</w:t>
      </w:r>
      <w:r>
        <w:rPr>
          <w:sz w:val="32"/>
          <w:szCs w:val="32"/>
        </w:rPr>
        <w:t>在松冈贵美子的笔下，每一个角色都是活生生的存在，她善于通过细微的情感变化来塑造人物。她的故事往往围绕着人性的复杂性展开，让观众能够从中找到共鸣。这种对人物深度描绘的执着，使得她的作品在观众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尊重与融合</w:t>
      </w:r>
      <w:r>
        <w:rPr>
          <w:sz w:val="32"/>
          <w:szCs w:val="32"/>
        </w:rPr>
        <w:t>&lt;/p&gt;&lt;p&gt;&lt;img src="/static-img/W7-1wNefUgZfkjiZ23nkSXVmRgdZ_Yvq4VE6UHseRUyN8a33GgAkTv3HwVr36YahPtxFUH6okGGvCYk0iiJ9leK9x-jNNXgKqE5VpC9WKvwNH9tEoGvMJIUoQTXcyYlt88FSQWM4PCk2yNQLZnGmEA.jpg"&gt;&lt;/p&gt;&lt;p&gt;</w:t>
      </w:r>
      <w:r>
        <w:rPr>
          <w:sz w:val="32"/>
          <w:szCs w:val="32"/>
        </w:rPr>
        <w:t>虽然松冈贵美子的作品充满了现代感，但她始终不忘对传统文化的尊重。在她的动画片中，不乏古代日本文化元素的巧妙融入，这既增添了作品的一丝历史气息，也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批判意识</w:t>
      </w:r>
      <w:r>
        <w:rPr>
          <w:sz w:val="32"/>
          <w:szCs w:val="32"/>
        </w:rPr>
        <w:t>&lt;/p&gt;&lt;p&gt;&lt;img src="/static-img/2pc_0LZ6N989jkEpZOMPzXVmRgdZ_Yvq4VE6UHseRUyN8a33GgAkTv3HwVr36YahPtxFUH6okGGvCYk0iiJ9leK9x-jNNXgKqE5VpC9WKvwNH9tEoGvMJIUoQTXcyYlt88FSQWM4PCk2yNQLZnGmEA.jpg"&gt;&lt;/p&gt;&lt;p&gt;</w:t>
      </w:r>
      <w:r>
        <w:rPr>
          <w:sz w:val="32"/>
          <w:szCs w:val="32"/>
        </w:rPr>
        <w:t>除了艺术上的成就，松冈贵美子的许多作品也承载着社会批判和反思。她用自己的方式探讨各种社会问题，如环境保护、人际关系等，让人们通过轻松愉快的手法去思考这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后辈</w:t>
      </w:r>
      <w:r>
        <w:rPr>
          <w:sz w:val="32"/>
          <w:szCs w:val="32"/>
        </w:rPr>
        <w:t>&lt;/p&gt;&lt;p&gt;&lt;img src="/static-img/PPcFZRg5bqO6vDM61xj49nVmRgdZ_Yvq4VE6UHseRUyN8a33GgAkTv3HwVr36YahPtxFUH6okGGvCYk0iiJ9leK9x-jNNXgKqE5VpC9WKvwNH9tEoGvMJIUoQTXcyYlt88FSQWM4PCk2yNQLZnGmEA.jpg"&gt;&lt;/p&gt;&lt;p&gt;</w:t>
      </w:r>
      <w:r>
        <w:rPr>
          <w:sz w:val="32"/>
          <w:szCs w:val="32"/>
        </w:rPr>
        <w:t>作为一位影响力极大的女性漫画家，松冈贵美子激励了一代又一代年轻创作者。她不仅在职业上取得巨大成功，而且还通过讲座、工作坊等形式传授自己的经验，为后来的同行提供宝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涯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到松冈贵美子作为漫画家的成就无数；展望未来，她或许会继续推出更多令人瞩目的项目，或许会探索新的媒体形式，将自己独特的声音更广泛地传播出去。不管怎样，都可以预见到她将继续以一种积极向上的态度面对挑战。</w:t>
      </w:r>
      <w:r>
        <w:rPr>
          <w:sz w:val="32"/>
          <w:szCs w:val="32"/>
        </w:rPr>
        <w:t>&lt;/p&gt;&lt;p&gt;&lt;a href = "/doc/552306-</w:t>
      </w:r>
      <w:r>
        <w:rPr>
          <w:sz w:val="32"/>
          <w:szCs w:val="32"/>
        </w:rPr>
        <w:t>松冈贵美子日本动漫界的传奇人物</w:t>
      </w:r>
      <w:r>
        <w:rPr>
          <w:sz w:val="32"/>
          <w:szCs w:val="32"/>
        </w:rPr>
        <w:t>.doc" rel="alternate" download="552306-</w:t>
      </w:r>
      <w:r>
        <w:rPr>
          <w:sz w:val="32"/>
          <w:szCs w:val="32"/>
        </w:rPr>
        <w:t>松冈贵美子日本动漫界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