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我心的风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揭秘韩国电影中对母爱无限赞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变革的时代，家庭作为社会的基石，母亲更是家庭之心脏，无论是在东方还是西方，她们都以无私的爱和坚韧不拔的精神，为家人排忧解难。在韩国电影中，“我的好妈妈”</w:t>
      </w:r>
      <w:r>
        <w:rPr>
          <w:sz w:val="32"/>
          <w:szCs w:val="32"/>
        </w:rPr>
        <w:t>(Good Mom)</w:t>
      </w:r>
      <w:r>
        <w:rPr>
          <w:sz w:val="32"/>
          <w:szCs w:val="32"/>
        </w:rPr>
        <w:t>这一主题被不断地探讨和赞颂，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正是一个典型代表，它通过对母亲形象的一系列塑造，不仅展现了母爱的深刻意义，也让观众深受触动。</w:t>
      </w:r>
      <w:r>
        <w:rPr>
          <w:sz w:val="32"/>
          <w:szCs w:val="32"/>
        </w:rPr>
        <w:t xml:space="preserve">&lt;/p&gt;&lt;p&gt;&lt;img src="/static-img/es156AQ4nHssF8sboVOSxv-WSSme581AslcQFhe5vptfd6d83WyQkm8shZMKILIf.jpeg"&gt;&lt;/p&gt;&lt;p&gt;1.1 </w:t>
      </w:r>
      <w:r>
        <w:rPr>
          <w:sz w:val="32"/>
          <w:szCs w:val="32"/>
        </w:rPr>
        <w:t>角色塑造：映射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拥有的“好妈妈”</w:t>
      </w:r>
      <w:r>
        <w:rPr>
          <w:sz w:val="32"/>
          <w:szCs w:val="32"/>
        </w:rPr>
        <w:t>&lt;/p&gt;&lt;p&gt;&lt;img src="/static-img/aMq5qdwQvYtHoMnq1456wv-WSSme581AslcQFhe5vpsgYbpbPKshFhjRznFK1Q7d5nTGI1w4xwUIWefIebkOQ-XyZWxzFWS1nsoHH3ED3o-koP4sXevnLzwe97ElxgCHz4fh-blMaDGIeKtBZIl1n7n-ZH-tYvVlo1E2BhMkmuWsZ8Hki87LBwzQUDlYgHYB.jpeg"&gt;&lt;/p&gt;&lt;p&gt;</w:t>
      </w:r>
      <w:r>
        <w:rPr>
          <w:sz w:val="32"/>
          <w:szCs w:val="32"/>
        </w:rPr>
        <w:t>在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中，导演巧妙地将角色的复杂性展现在观众面前。主角——一个普通但又极具魅力的母亲，她既有弱点也有强项。她曾经因为工作忙碌而忽视了家庭，但她也能迅速调整自己的状态，为孩子提供最完美的关怀与支持。这一角色塑造，使得观众能够找到自己身边那些努力为家人付出的人物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情感表达：传递母爱的情感纠葛</w:t>
      </w:r>
      <w:r>
        <w:rPr>
          <w:sz w:val="32"/>
          <w:szCs w:val="32"/>
        </w:rPr>
        <w:t>&lt;/p&gt;&lt;p&gt;&lt;img src="/static-img/dXbsvc5QB01KwnvQQJfbjv-WSSme581AslcQFhe5vpsgYbpbPKshFhjRznFK1Q7d5nTGI1w4xwUIWefIebkOQ-XyZWxzFWS1nsoHH3ED3o-koP4sXevnLzwe97ElxgCHz4fh-blMaDGIeKtBZIl1n7n-ZH-tYvVlo1E2BhMkmuWsZ8Hki87LBwzQUDlYgHYB.jpg"&gt;&lt;/p&gt;&lt;p&gt;</w:t>
      </w:r>
      <w:r>
        <w:rPr>
          <w:sz w:val="32"/>
          <w:szCs w:val="32"/>
        </w:rPr>
        <w:t>母亲情感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某些场景，让人感到温暖，同时也让人思考到母亲所承受的情感压力。例如，当主角为了孩子的事业而牺牲个人幸福时，这种自我牺牲背后的感情，是一种深沉且复杂的情感体验。这使我们更加珍惜那些默默付出的“好爸爸”、“好老师”，以及每一位无私奉献的人。</w:t>
      </w:r>
      <w:r>
        <w:rPr>
          <w:sz w:val="32"/>
          <w:szCs w:val="32"/>
        </w:rPr>
        <w:t xml:space="preserve">&lt;/p&gt;&lt;p&gt;&lt;img src="/static-img/0QvhbfF8qvPIf5oggH-1MP-WSSme581AslcQFhe5vpsgYbpbPKshFhjRznFK1Q7d5nTGI1w4xwUIWefIebkOQ-XyZWxzFWS1nsoHH3ED3o-koP4sXevnLzwe97ElxgCHz4fh-blMaDGIeKtBZIl1n7n-ZH-tYvVlo1E2BhMkmuWsZ8Hki87LBwzQUDlYgHYB.jpg"&gt;&lt;/p&gt;&lt;p&gt;3.4 </w:t>
      </w:r>
      <w:r>
        <w:rPr>
          <w:sz w:val="32"/>
          <w:szCs w:val="32"/>
        </w:rPr>
        <w:t>社会反响：文化价值与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”的力量——如何影响我们的行为模式？</w:t>
      </w:r>
      <w:r>
        <w:rPr>
          <w:sz w:val="32"/>
          <w:szCs w:val="32"/>
        </w:rPr>
        <w:t>&lt;/p&gt;&lt;p&gt;&lt;img src="/static-img/r4Z16OHziFKvYfVnOYKHvv-WSSme581AslcQFhe5vpsgYbpbPKshFhjRznFK1Q7d5nTGI1w4xwUIWefIebkOQ-XyZWxzFWS1nsoHH3ED3o-koP4sXevnLzwe97ElxgCHz4fh-blMaDGIeKtBZIl1n7n-ZH-tYvVlo1E2BhMkmuWsZ8Hki87LBwzQUDlYgHYB.jpg"&gt;&lt;/p&gt;&lt;p&gt;</w:t>
      </w:r>
      <w:r>
        <w:rPr>
          <w:sz w:val="32"/>
          <w:szCs w:val="32"/>
        </w:rPr>
        <w:t>通过这样的影片，我们可以看到韩国文化对于女性角色赋予了一定的尊重与重视，并且这种尊重延伸到了她们在家庭中的作用上。在全球范围内，对于这些值得赞颂的故事进行分享，可以促进人们对不同文化和价值观念之间相互理解，从而增进国际间友谊和合作。</w:t>
      </w:r>
      <w:r>
        <w:rPr>
          <w:sz w:val="32"/>
          <w:szCs w:val="32"/>
        </w:rPr>
        <w:t xml:space="preserve">&lt;/p&gt;&lt;p&gt;4.5 </w:t>
      </w:r>
      <w:r>
        <w:rPr>
          <w:sz w:val="32"/>
          <w:szCs w:val="32"/>
        </w:rPr>
        <w:t>人文关怀：教育意义与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的”教训——从日常生活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向我们展示了一个重要教训，即即便是最伟大的母亲，也需要学会放手并信任自己的子女去成长。这个过程虽然困难，但它也是成长的一部分。而这正是我们应该从电影中学到的，那就是要适应变化，不断学习新知识、新技能，以迎接未来的挑战。</w:t>
      </w:r>
      <w:r>
        <w:rPr>
          <w:sz w:val="32"/>
          <w:szCs w:val="32"/>
        </w:rPr>
        <w:t>&lt;/p&gt;&lt;p&gt;&lt;a href = "/doc/551795-</w:t>
      </w:r>
      <w:r>
        <w:rPr>
          <w:sz w:val="32"/>
          <w:szCs w:val="32"/>
        </w:rPr>
        <w:t>守护我心的风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韩国电影中对母爱无限赞颂的故事</w:t>
      </w:r>
      <w:r>
        <w:rPr>
          <w:sz w:val="32"/>
          <w:szCs w:val="32"/>
        </w:rPr>
        <w:t>.doc" rel="alternate" download="551795-</w:t>
      </w:r>
      <w:r>
        <w:rPr>
          <w:sz w:val="32"/>
          <w:szCs w:val="32"/>
        </w:rPr>
        <w:t>守护我心的风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揭秘韩国电影中对母爱无限赞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