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器展览会精致玉石作品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玉器展览会？</w:t>
      </w:r>
      <w:r>
        <w:rPr>
          <w:sz w:val="32"/>
          <w:szCs w:val="32"/>
        </w:rPr>
        <w:t>&lt;/p&gt;&lt;p&gt;&lt;img src="/static-img/JeyNKazayTG5iEL0TZc74NwJw0kBaSmJDngXKTRml6XWUhi0dNOtUE43ZPK7CdNg.jpg"&gt;&lt;/p&gt;&lt;p&gt;</w:t>
      </w:r>
      <w:r>
        <w:rPr>
          <w:sz w:val="32"/>
          <w:szCs w:val="32"/>
        </w:rPr>
        <w:t>在这个数字化的时代，我们常常被各种电子产品和虚拟世界所包围。然而，人们对于传统艺术品的兴趣依旧存在且不减。尤其是在文化交流和历史研究方面，玉器作为一种古老而深远的工艺品，其价值和意义至关重要。在这样的背景下，举办一场以“往下边塞玉器见客人”为主题的玉器展览会，不仅能够让公众更直观地了解这些珍贵物品，还能促进不同文化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展览会？</w:t>
      </w:r>
      <w:r>
        <w:rPr>
          <w:sz w:val="32"/>
          <w:szCs w:val="32"/>
        </w:rPr>
        <w:t>&lt;/p&gt;&lt;p&gt;&lt;img src="/static-img/aNxreMcv4JRaQ0CPNvhL59wJw0kBaSmJDngXKTRml6XYS-fobWAmjY8VJrEU0EOW3uYl5feQcU-XBA02Jy4roPjeGt_cG-urNxHzx1eInPbfr5z96Ql3W7bUNI7IaubDLs3iDBAVrdoo_FdKuXTcryBtfDCm55lZmGgK09N8ZgQswlDXWNjfKMxkR0KPbuVhtbXuCS8aoStGt_boKW78y2jtfhcTLXhot-GHfC0mYss.jpg"&gt;&lt;/p&gt;&lt;p&gt;</w:t>
      </w:r>
      <w:r>
        <w:rPr>
          <w:sz w:val="32"/>
          <w:szCs w:val="32"/>
        </w:rPr>
        <w:t>为了确保这次展览会能够顺利进行，我们首先从选址开始考虑。这座城市有着悠久的历史，因此我们选择了一处具有浓厚文脉气息的地标性建筑——故宫博物院南苑。这里既方便游客，也能体现出中国传统文化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开始筹备各项具体工作。首先是对参展作品进行筛选，每件玉器都经过了严格考核，以确保它们都是高质量、真实可信的古代遗迹或现代复制品。此外，我们还邀请了多位专家学者，为游客提供专业解说，并举行讲座活动，让更多的人了解到这些作品背后的故事和意义。</w:t>
      </w:r>
      <w:r>
        <w:rPr>
          <w:sz w:val="32"/>
          <w:szCs w:val="32"/>
        </w:rPr>
        <w:t>&lt;/p&gt;&lt;p&gt;&lt;img src="/static-img/dzbTLP8UwN3P_gkCEldosNwJw0kBaSmJDngXKTRml6XYS-fobWAmjY8VJrEU0EOW3uYl5feQcU-XBA02Jy4roPjeGt_cG-urNxHzx1eInPbfr5z96Ql3W7bUNI7IaubDLs3iDBAVrdoo_FdKuXTcryBtfDCm55lZmGgK09N8ZgQswlDXWNjfKMxkR0KPbuVhtbXuCS8aoStGt_boKW78y2jtfhcTLXhot-GHfC0mYss.jpg"&gt;&lt;/p&gt;&lt;p&gt;</w:t>
      </w:r>
      <w:r>
        <w:rPr>
          <w:sz w:val="32"/>
          <w:szCs w:val="32"/>
        </w:rPr>
        <w:t>怎样吸引更多观众参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人的参与，这次展览会除了定期发布相关信息外，还通过社交媒体平台发起线上互动活动，如“猜谜游戏”、“设计挑战”等，让公众在家也能感受到现场氛围，同时增加他们对未来的期待。</w:t>
      </w:r>
      <w:r>
        <w:rPr>
          <w:sz w:val="32"/>
          <w:szCs w:val="32"/>
        </w:rPr>
        <w:t>&lt;/p&gt;&lt;p&gt;&lt;img src="/static-img/ijjJTN56XUOv4G6s9k2bjNwJw0kBaSmJDngXKTRml6XYS-fobWAmjY8VJrEU0EOW3uYl5feQcU-XBA02Jy4roPjeGt_cG-urNxHzx1eInPbfr5z96Ql3W7bUNI7IaubDLs3iDBAVrdoo_FdKuXTcryBtfDCm55lZmGgK09N8ZgQswlDXWNjfKMxkR0KPbuVhtbXuCS8aoStGt_boKW78y2jtfhcTLXhot-GHfC0mYss.jpg"&gt;&lt;/p&gt;&lt;p&gt;</w:t>
      </w:r>
      <w:r>
        <w:rPr>
          <w:sz w:val="32"/>
          <w:szCs w:val="32"/>
        </w:rPr>
        <w:t>此外，我们还特别策划了一系列针对家庭教育的小型研讨班，旨在让孩子们通过亲手制作简单的小饰物来学习关于玉石工艺知识，从而激发他们对于历史和艺术的大好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安全及尊重展示对象？</w:t>
      </w:r>
      <w:r>
        <w:rPr>
          <w:sz w:val="32"/>
          <w:szCs w:val="32"/>
        </w:rPr>
        <w:t>&lt;/p&gt;&lt;p&gt;&lt;img src="/static-img/5XYQnlUKCtNhTFZT8YQTltwJw0kBaSmJDngXKTRml6XYS-fobWAmjY8VJrEU0EOW3uYl5feQcU-XBA02Jy4roPjeGt_cG-urNxHzx1eInPbfr5z96Ql3W7bUNI7IaubDLs3iDBAVrdoo_FdKuXTcryBtfDCm55lZmGgK09N8ZgQswlDXWNjfKMxkR0KPbuVhtbXuCS8aoStGt_boKW78y2jtfhcTLXhot-GHfC0mYss.jpg"&gt;&lt;/p&gt;&lt;p&gt;</w:t>
      </w:r>
      <w:r>
        <w:rPr>
          <w:sz w:val="32"/>
          <w:szCs w:val="32"/>
        </w:rPr>
        <w:t>安全始终是我们的第一要务。在整体布置中，我们采用了防盗设施，如摄像头监控、夜间巡逻人员等，以保护每一件宝贵财富不受损害。此外，对于那些价值极高或者易损害的一些珍稀材料，比如红色翡翠、蓝色天青石等，都采取了特殊处理方式，如密封保存，在展示时隔离使用特制显示架子，以免直接接触造成损坏或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很多参观者可能并不熟悉这些珠宝，所以我们设置了详细说明板，并配备了专业导购员，他们可以根据参观者的需求提供个性化服务，无论是解答疑问还是帮助拍照留念，都尽力满足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么收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走近，我国各地游客纷纷前来探访这一盛事。每当傍晚时分，当阳光透过门窗洒入大厅，那些璀璨夺目的珠宝仿佛活起来，与人共舞。而那句经典的话语，“往下边塞玉器见客人”，成为了这场盛事最响亮的声音，它象征着一种开放与欢迎，是一次一次跨越时间与空间的情感连接。当最后一个游客离开，大师傅们也终于放松下来，他们知道，一段美好的旅程即将结束，但它将永远留在人们的心中，因为那里已经种下了一颗坚固而又温暖的心结，那就是对中华民族瑰宝的一份敬畏之情以及未来希望之光。</w:t>
      </w:r>
      <w:r>
        <w:rPr>
          <w:sz w:val="32"/>
          <w:szCs w:val="32"/>
        </w:rPr>
        <w:t>&lt;/p&gt;&lt;p&gt;&lt;a href = "/doc/551059-</w:t>
      </w:r>
      <w:r>
        <w:rPr>
          <w:sz w:val="32"/>
          <w:szCs w:val="32"/>
        </w:rPr>
        <w:t>玉器展览会精致玉石作品展示</w:t>
      </w:r>
      <w:r>
        <w:rPr>
          <w:sz w:val="32"/>
          <w:szCs w:val="32"/>
        </w:rPr>
        <w:t>.doc" rel="alternate" download="551059-</w:t>
      </w:r>
      <w:r>
        <w:rPr>
          <w:sz w:val="32"/>
          <w:szCs w:val="32"/>
        </w:rPr>
        <w:t>玉器展览会精致玉石作品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