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生旅途中的智慧与勇气从自我发现到成长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面临着无数的挑战和困惑。这些挑战不仅考验我们的意志力，还要求我们不断地学习和成长。智慧与勇气是我们克服这些困难、实现自我发现并走向成长之路的重要力量。</w:t>
      </w:r>
      <w:r>
        <w:rPr>
          <w:sz w:val="32"/>
          <w:szCs w:val="32"/>
        </w:rPr>
        <w:t>&lt;/p&gt;&lt;p&gt;&lt;img src="/static-img/khjCFOe-ESs7NsaQ1sH3opyghjJw8C1CWTwDkVRfa9c0gILGSEdry_iIZTgWuhz0.png"&gt;&lt;/p&gt;&lt;p&gt;</w:t>
      </w:r>
      <w:r>
        <w:rPr>
          <w:sz w:val="32"/>
          <w:szCs w:val="32"/>
        </w:rPr>
        <w:t>心灵深处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个充满未知和不确定性的旅程，每个人的内心深处都有一个声音在呼唤着我们去追寻自己的梦想。这一过程需要我们具备足够的智慧来理解自己真正想要什么，以及勇气去采取行动朝着那个方向前进。</w:t>
      </w:r>
      <w:r>
        <w:rPr>
          <w:sz w:val="32"/>
          <w:szCs w:val="32"/>
        </w:rPr>
        <w:t>&lt;/p&gt;&lt;p&gt;&lt;img src="/static-img/-CqQyk-vNGiP7u0d0v4NBpyghjJw8C1CWTwDkVRfa9egM0r9FS2vmJ21t8zY9p20yZ7NI7XmWmxxQ2vCzvhu9Hnh9v-uYXHcFQ7muM-6SFcXjbMH8VI7D2FaiR87uU7MfIrSIX_QzEsxXK1x47m32T29ojWPqWlnh9e12Pgbq1_4G3Li3IAwrddQ90zLMdYAJLdOcwTFcyvNQulRQ16BEg.png"&gt;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一些逆境可能看似残酷，但它们却是我们成长不可或缺的一部分。在这些经历中，我们可以学会如何更好地应对压力，如何变得更加坚韧，这些都是通过智慧和勇气获得的宝贵财富。</w:t>
      </w:r>
      <w:r>
        <w:rPr>
          <w:sz w:val="32"/>
          <w:szCs w:val="32"/>
        </w:rPr>
        <w:t>&lt;/p&gt;&lt;p&gt;&lt;img src="/static-img/HdcQu0aEFUvsiJpfFPdXfJyghjJw8C1CWTwDkVRfa9egM0r9FS2vmJ21t8zY9p20yZ7NI7XmWmxxQ2vCzvhu9Hnh9v-uYXHcFQ7muM-6SFcXjbMH8VI7D2FaiR87uU7MfIrSIX_QzEsxXK1x47m32T29ojWPqWlnh9e12Pgbq1_4G3Li3IAwrddQ90zLMdYAJLdOcwTFcyvNQulRQ16BEg.jpg"&gt;&lt;/p&gt;&lt;p&gt;</w:t>
      </w:r>
      <w:r>
        <w:rPr>
          <w:sz w:val="32"/>
          <w:szCs w:val="32"/>
        </w:rPr>
        <w:t>情感与逻辑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做出明智而果敢的决策，我们必须既能够听从自己的直觉，又能运用冷静理性进行分析。这种结合是实现自我发现所必需的情感与逻辑平衡，是一种只有那些愿意付出努力的人才能掌握到的技巧。</w:t>
      </w:r>
      <w:r>
        <w:rPr>
          <w:sz w:val="32"/>
          <w:szCs w:val="32"/>
        </w:rPr>
        <w:t>&lt;/p&gt;&lt;p&gt;&lt;img src="/static-img/oCUMh0nLBeIYSwpU0mHgLZyghjJw8C1CWTwDkVRfa9egM0r9FS2vmJ21t8zY9p20yZ7NI7XmWmxxQ2vCzvhu9Hnh9v-uYXHcFQ7muM-6SFcXjbMH8VI7D2FaiR87uU7MfIrSIX_QzEsxXK1x47m32T29ojWPqWlnh9e12Pgbq1_4G3Li3IAwrddQ90zLMdYAJLdOcwTFcyvNQulRQ16BEg.jpg"&gt;&lt;/p&gt;&lt;p&gt;</w:t>
      </w:r>
      <w:r>
        <w:rPr>
          <w:sz w:val="32"/>
          <w:szCs w:val="32"/>
        </w:rPr>
        <w:t>亲密关系中的支持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没有哪种力量比来自于亲密关系中的支持和反馈更为强大。在这里，朋友、家人以及同事们提供了必要的心灵慰藉，也激励了我们的动力，让我们继续前行，不断超越自己。</w:t>
      </w:r>
      <w:r>
        <w:rPr>
          <w:sz w:val="32"/>
          <w:szCs w:val="32"/>
        </w:rPr>
        <w:t>&lt;/p&gt;&lt;p&gt;&lt;img src="/static-img/NPCzwt8H_9u9sj__J9dOMZyghjJw8C1CWTwDkVRfa9egM0r9FS2vmJ21t8zY9p20yZ7NI7XmWmxxQ2vCzvhu9Hnh9v-uYXHcFQ7muM-6SFcXjbMH8VI7D2FaiR87uU7MfIrSIX_QzEsxXK1x47m32T29ojWPqWlnh9e12Pgbq1_4G3Li3IAwrddQ90zLMdYAJLdOcwTFcyvNQulRQ16BEg.jp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成功的人士，他们都知道学习永远不会停止。当你认为你已经掌握了一切时，那可能意味着你的世界已经缩小，而这正是在停滞发展之前的一个警告信号。保持开放的心态，积极接受新知识、新观念，这将使你在不断变化的人生舞台上保持领先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火花点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因素相互作用时，最关键的是创造力，它能够点燃内心最真实、最闪耀的火花。这是一种能力，可以帮助人们找到解决问题、开拓新领域或提出全新的想法，从而推动整个社会向前迈进，为未来的发展奠定基础。</w:t>
      </w:r>
      <w:r>
        <w:rPr>
          <w:sz w:val="32"/>
          <w:szCs w:val="32"/>
        </w:rPr>
        <w:t>&lt;/p&gt;&lt;p&gt;&lt;a href = "/doc/550498-</w:t>
      </w:r>
      <w:r>
        <w:rPr>
          <w:sz w:val="32"/>
          <w:szCs w:val="32"/>
        </w:rPr>
        <w:t>探索人生旅途中的智慧与勇气从自我发现到成长的道路</w:t>
      </w:r>
      <w:r>
        <w:rPr>
          <w:sz w:val="32"/>
          <w:szCs w:val="32"/>
        </w:rPr>
        <w:t>.doc" rel="alternate" download="550498-</w:t>
      </w:r>
      <w:r>
        <w:rPr>
          <w:sz w:val="32"/>
          <w:szCs w:val="32"/>
        </w:rPr>
        <w:t>探索人生旅途中的智慧与勇气从自我发现到成长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