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热恋你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燃爱火婚后热恋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燃爱火：婚后热恋的奇迹与挑战</w:t>
      </w:r>
      <w:r>
        <w:rPr>
          <w:sz w:val="32"/>
          <w:szCs w:val="32"/>
        </w:rPr>
        <w:t>&lt;/p&gt;&lt;p&gt;&lt;img src="/static-img/tEkrvVAVjucBRqk5tROVwvK_OWthH0sGKdtPSsGNBrbDfE54_HJmoohtnS22PH71.png"&gt;&lt;/p&gt;&lt;p&gt;</w:t>
      </w:r>
      <w:r>
        <w:rPr>
          <w:sz w:val="32"/>
          <w:szCs w:val="32"/>
        </w:rPr>
        <w:t>在这个快节奏的时代，人们常常被工作、生活和家庭责任牵绊，使得夫妻间的情感交流变得疏远。然而，有些夫妇却能够在繁忙的生活中找到时间和精力，让爱情重新焕发光彩。这篇文章将探讨如何维持婚姻中的热恋，并分享一些真实案例，供那些想让爱情继续燃烧的人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婚后热恋并不是一件容易的事情。它需要双方共同努力，不断地寻找新的互动方式，将日常琐事转化为有意义的沟通时刻。比如，可以尝试定期约会，即使是在家里，也要创造一种浪漫气氛，这样可以帮助夫妻双方回忆起结婚前那段激情四射的时光。</w:t>
      </w:r>
      <w:r>
        <w:rPr>
          <w:sz w:val="32"/>
          <w:szCs w:val="32"/>
        </w:rPr>
        <w:t>&lt;/p&gt;&lt;p&gt;&lt;img src="/static-img/MXwuTtP4b6V3Y_MUDdXFUPK_OWthH0sGKdtPSsGNBraZ8Au27EE-d-bpTfsq9wCs6wjjSRXAEg0B07F-6onydv-q8xhgpsqHvjpFPRLaItAY5b-duXOrT2KAWMiM9boEozQNwSfPpdf6-AqhzfKvf6eo4pgSdoPwOqXDCCMxS--6VXM7PxOSmmmEMv0lO_BbB8WxFo5kAzAnzmQWNLfluibqKs-1WjlgZRTL1eDuDJk.jpg"&gt;&lt;/p&gt;&lt;p&gt;</w:t>
      </w:r>
      <w:r>
        <w:rPr>
          <w:sz w:val="32"/>
          <w:szCs w:val="32"/>
        </w:rPr>
        <w:t>其次，在现代社会中，技术也成为了促进夫妻之间感情交流的手段之一。例如，一些应用程序专门设计用于增进伴侣之间的情感联系，比如发送心跳、共享日记等功能，都能有效地减少彼此之间的心理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与亲朋好友一起出游也是一个不错的选择。在旅途中，新鲜的事物和共同经历能够加深夫妻间的情感纽带，同时也是一种放松身心的大好机会。</w:t>
      </w:r>
      <w:r>
        <w:rPr>
          <w:sz w:val="32"/>
          <w:szCs w:val="32"/>
        </w:rPr>
        <w:t>&lt;/p&gt;&lt;p&gt;&lt;img src="/static-img/PChq7ooeDeuPh-2vqwagkvK_OWthH0sGKdtPSsGNBraZ8Au27EE-d-bpTfsq9wCs6wjjSRXAEg0B07F-6onydv-q8xhgpsqHvjpFPRLaItAY5b-duXOrT2KAWMiM9boEozQNwSfPpdf6-AqhzfKvf6eo4pgSdoPwOqXDCCMxS--6VXM7PxOSmmmEMv0lO_BbB8WxFo5kAzAnzmQWNLfluibqKs-1WjlgZRTL1eDuDJk.jpg"&gt;&lt;/p&gt;&lt;p&gt;</w:t>
      </w:r>
      <w:r>
        <w:rPr>
          <w:sz w:val="32"/>
          <w:szCs w:val="32"/>
        </w:rPr>
        <w:t>最后，但绝非最不重要的一点是，要学会倾听对方的声音，无论是通过言语还是行动去体现出来。如果你发现自己陷入了单调乏味的地步，不妨尝试一些小惊喜，比如写一封手写信或者准备一次小礼物来表达你的关心与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婚后热恋不是一蹴而就的事情，它需要双方不断努力和创造性的思维。但正因为如此，当两个人能够克服困难，一起走过风雨，那份相守之情就会更加坚固，也更值得珍惜。而对于那些想要了解更多关于如何保持婚姻热度的人们，“婚后热恋你全文免费阅读”提供了一种极好的资源，可以帮助他们找到答案，从而让自己的关系更加幸福美满。</w:t>
      </w:r>
      <w:r>
        <w:rPr>
          <w:sz w:val="32"/>
          <w:szCs w:val="32"/>
        </w:rPr>
        <w:t>&lt;/p&gt;&lt;p&gt;&lt;img src="/static-img/dy5MFfGgj0J3LubTwT6AQvK_OWthH0sGKdtPSsGNBraZ8Au27EE-d-bpTfsq9wCs6wjjSRXAEg0B07F-6onydv-q8xhgpsqHvjpFPRLaItAY5b-duXOrT2KAWMiM9boEozQNwSfPpdf6-AqhzfKvf6eo4pgSdoPwOqXDCCMxS--6VXM7PxOSmmmEMv0lO_BbB8WxFo5kAzAnzmQWNLfluibqKs-1WjlgZRTL1eDuDJk.jpg"&gt;&lt;/p&gt;&lt;p&gt;</w:t>
      </w:r>
      <w:r>
        <w:rPr>
          <w:sz w:val="32"/>
          <w:szCs w:val="32"/>
        </w:rPr>
        <w:t>随着科技发展，“婚后热恋你全文免费阅读”的内容越来越丰富，每个人的故事都可能成为下一个励志典范。当我们看到这些真实又感人至深的小说时，我们或许会对自己的关系产生新的思考，或许会从中获得灵感，让我们的爱情故事更加精彩无比。</w:t>
      </w:r>
      <w:r>
        <w:rPr>
          <w:sz w:val="32"/>
          <w:szCs w:val="32"/>
        </w:rPr>
        <w:t>&lt;/p&gt;&lt;p&gt;&lt;a href = "/doc/550440-</w:t>
      </w:r>
      <w:r>
        <w:rPr>
          <w:sz w:val="32"/>
          <w:szCs w:val="32"/>
        </w:rPr>
        <w:t>婚后热恋你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爱火婚后热恋的奇迹与挑战</w:t>
      </w:r>
      <w:r>
        <w:rPr>
          <w:sz w:val="32"/>
          <w:szCs w:val="32"/>
        </w:rPr>
        <w:t>.doc" rel="alternate" download="550440-</w:t>
      </w:r>
      <w:r>
        <w:rPr>
          <w:sz w:val="32"/>
          <w:szCs w:val="32"/>
        </w:rPr>
        <w:t>婚后热恋你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爱火婚后热恋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