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根上的学子沉浸式学习的静谧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紫根上写作业的秘密</w:t>
      </w:r>
      <w:r>
        <w:rPr>
          <w:sz w:val="32"/>
          <w:szCs w:val="32"/>
        </w:rPr>
        <w:t>&lt;/p&gt;&lt;p&gt;&lt;img src="/static-img/cJvN4w-gZjw8HZTVmOSUrF6y6XD6KLoD4Jm74LB4ZfJx1WKhLVIo4KoB2iFY0t0d.jpg"&gt;&lt;/p&gt;&lt;p&gt;</w:t>
      </w:r>
      <w:r>
        <w:rPr>
          <w:sz w:val="32"/>
          <w:szCs w:val="32"/>
        </w:rPr>
        <w:t>是什么让坐在老师的紫根上写作业成为一段难忘的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放学后，我总是迫不及待地赶到老师家，坐在她的紫根上开始我的小小冒险——写作业。在那个宁静而又充满期待的小屋里，我发现了学习之美，也找到了心灵的慰藉。</w:t>
      </w:r>
      <w:r>
        <w:rPr>
          <w:sz w:val="32"/>
          <w:szCs w:val="32"/>
        </w:rPr>
        <w:t>&lt;/p&gt;&lt;p&gt;&lt;img src="/static-img/GCRm8CYo8kJqt0soYBS8G16y6XD6KLoD4Jm74LB4ZfJx1WKhLVIo4KoB2iFY0t0d.jpg"&gt;&lt;/p&gt;&lt;p&gt;</w:t>
      </w:r>
      <w:r>
        <w:rPr>
          <w:sz w:val="32"/>
          <w:szCs w:val="32"/>
        </w:rPr>
        <w:t>为什么坐在老师的紫根上写作业成为了我最喜欢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踏入那扇低矮的大门，走进温馨且略显陈旧的小屋，那股熟悉而安心的情绪便油然而生。墙角摆着几本破旧书籍，一盏风灯微弱地发出了黄色的光芒。我知道，这里的每一件物品都有它自己的故事，都见证了无数个孩子们成长的瞬间。而这时候，我就要坐到那个古老而坚固的小木凳上了，那就是传说中的“紫根”。</w:t>
      </w:r>
      <w:r>
        <w:rPr>
          <w:sz w:val="32"/>
          <w:szCs w:val="32"/>
        </w:rPr>
        <w:t>&lt;/p&gt;&lt;p&gt;&lt;img src="/static-img/MSxam97iyXXuTuMmYUijsl6y6XD6KLoD4Jm74LB4ZfJx1WKhLVIo4KoB2iFY0t0d.jpg"&gt;&lt;/p&gt;&lt;p&gt;</w:t>
      </w:r>
      <w:r>
        <w:rPr>
          <w:sz w:val="32"/>
          <w:szCs w:val="32"/>
        </w:rPr>
        <w:t>如何一步步进入那个平静而神秘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熟悉的声音。随着门响起轻轻关上的声音，教室外面的喧嚣声渐渐远去，只留下了我们两个人的呼吸声和偶尔的一两滴雨珠落水的声音。当你听见老师清脆的声音：“来吧，你可以坐我的紫根”，你就会感到一种既紧张又兴奋的心情。你会慢慢地站起来，从椅子上站起来，然后缓缓走向那片被岁月浸染过的地方。</w:t>
      </w:r>
      <w:r>
        <w:rPr>
          <w:sz w:val="32"/>
          <w:szCs w:val="32"/>
        </w:rPr>
        <w:t>&lt;/p&gt;&lt;p&gt;&lt;img src="/static-img/p8D6U8vuBU4ZMYbmJBEqHF6y6XD6KLoD4Jm74LB4ZfJx1WKhLVIo4KoB2iFY0t0d.jpg"&gt;&lt;/p&gt;&lt;p&gt;</w:t>
      </w:r>
      <w:r>
        <w:rPr>
          <w:sz w:val="32"/>
          <w:szCs w:val="32"/>
        </w:rPr>
        <w:t>在那里，你会发现什么样的奇迹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坐下来时，你会感受到一种前所未有的宁静。这不是一般意义上的宁静，它包含了对知识渴望、对未来憧憬以及对生活理解的一切。这时候你的手指已经开始触摸那些厚重的地面，它承载着历史与经验，让人感觉仿佛能够穿越时间，与所有曾经坐在这里的人交流心意。</w:t>
      </w:r>
      <w:r>
        <w:rPr>
          <w:sz w:val="32"/>
          <w:szCs w:val="32"/>
        </w:rPr>
        <w:t>&lt;/p&gt;&lt;p&gt;&lt;img src="/static-img/p-BoPvnDDHoUHbSo5b9LfV6y6XD6KLoD4Jm74LB4ZfJx1WKhLVIo4KoB2iFY0t0d.jpg"&gt;&lt;/p&gt;&lt;p&gt;</w:t>
      </w:r>
      <w:r>
        <w:rPr>
          <w:sz w:val="32"/>
          <w:szCs w:val="32"/>
        </w:rPr>
        <w:t>这样的场景背后隐藏的是怎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这个空间中，有多少个孩子像我一样，在青春期遇到的种种困惑和挑战中找到了一丝慰藉。他们可能因为家庭问题、学校压力或者自卑感，而选择在这个地方寻找答案。在这里，他们学会了倾听，不仅是耳朵倾听，更重要的是内心深处那种愿意接受并理解他人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段经历给予我们什么启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些年来的点点滴滴，我们或许会明白，无论是在哪一个角落，无论是谁的手下，可以用爱与耐心去培养出真正想要帮助别人的人。而对于那些曾经坐在老师的紫根上的孩子们来说，我们所拥有的，不只是知识，更是一份珍贵的心灵财富，那份从未散失过的情谊和支持，让我们终身受益。</w:t>
      </w:r>
      <w:r>
        <w:rPr>
          <w:sz w:val="32"/>
          <w:szCs w:val="32"/>
        </w:rPr>
        <w:t>&lt;/p&gt;&lt;p&gt;&lt;a href = "/doc/550263-</w:t>
      </w:r>
      <w:r>
        <w:rPr>
          <w:sz w:val="32"/>
          <w:szCs w:val="32"/>
        </w:rPr>
        <w:t>紫根上的学子沉浸式学习的静谧时刻</w:t>
      </w:r>
      <w:r>
        <w:rPr>
          <w:sz w:val="32"/>
          <w:szCs w:val="32"/>
        </w:rPr>
        <w:t>.doc" rel="alternate" download="550263-</w:t>
      </w:r>
      <w:r>
        <w:rPr>
          <w:sz w:val="32"/>
          <w:szCs w:val="32"/>
        </w:rPr>
        <w:t>紫根上的学子沉浸式学习的静谧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