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君如伴虎有他撑腰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君如伴虎：有他撑腰的成功秘诀</w:t>
      </w:r>
      <w:r>
        <w:rPr>
          <w:sz w:val="32"/>
          <w:szCs w:val="32"/>
        </w:rPr>
        <w:t>&lt;/p&gt;&lt;p&gt;&lt;img src="/static-img/QPpitJwZOqzLD4ouNZzzWoxdP3RLwyyTelNlmFJwFL34sHw_89yw75m-hEZro5lf.jpg"&gt;&lt;/p&gt;&lt;p&gt;</w:t>
      </w:r>
      <w:r>
        <w:rPr>
          <w:sz w:val="32"/>
          <w:szCs w:val="32"/>
        </w:rPr>
        <w:t>在职场和生活中，有时候即使我们具备一定的能力和才干，但面对复杂多变的环境和挑战，依然需要别人的支持与帮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就像是一盏明灯，指引着我们前行。在这里，我们将探讨如何借助于他人来实现我们的目标，以及这背后的成功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。</w:t>
      </w:r>
      <w:r>
        <w:rPr>
          <w:sz w:val="32"/>
          <w:szCs w:val="32"/>
        </w:rPr>
        <w:t xml:space="preserve">&lt;/p&gt;&lt;p&gt;&lt;img src="/static-img/L1GiVxi2tOn3JYMGW4zGgIxdP3RLwyyTelNlmFJwFL3Rf6Yb1aFdYrcDLUUNteZ0GHqumQG2P8wq5J5XyRWZ2LpxP2KU40brbm0VJoExrDR7xjNAsOTw2GENOhQURxP_NQsl2lY_wE46QVOISGCfB4rE2GTAFMsRNjiiWIMMF9U.jpg"&gt;&lt;/p&gt;&lt;p&gt;1. </w:t>
      </w:r>
      <w:r>
        <w:rPr>
          <w:sz w:val="32"/>
          <w:szCs w:val="32"/>
        </w:rPr>
        <w:t>创业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热情好客的人，他梦想着开一家自己的咖啡店。他本身掌握了咖啡制作技艺，也有一定的商业知识。但是，资金不足成了一个大问题。这时，他遇到了朋友李华。李华不仅愿意投资，还提供了丰富的市场营销经验。张伟能够专注于产品质量，而李华则负责推广工作。这段时间里，张伟凭借优质的服务赢得了顾客青睐，而李华通过社交媒体等渠道吸引了大量潜在顾客，最终共同创造出了一个成功的小型企业链条。</w:t>
      </w:r>
      <w:r>
        <w:rPr>
          <w:sz w:val="32"/>
          <w:szCs w:val="32"/>
        </w:rPr>
        <w:t xml:space="preserve">&lt;/p&gt;&lt;p&gt;&lt;img src="/static-img/FFM4orYOcd4hU2eo3WBuMYxdP3RLwyyTelNlmFJwFL3Rf6Yb1aFdYrcDLUUNteZ0GHqumQG2P8wq5J5XyRWZ2LpxP2KU40brbm0VJoExrDR7xjNAsOTw2GENOhQURxP_NQsl2lY_wE46QVOISGCfB4rE2GTAFMsRNjiiWIMMF9U.jpg"&gt;&lt;/p&gt;&lt;p&gt;2. </w:t>
      </w:r>
      <w:r>
        <w:rPr>
          <w:sz w:val="32"/>
          <w:szCs w:val="32"/>
        </w:rPr>
        <w:t>职场晋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在公司担任项目经理，她一直以来的努力让她的团队取得了一系列成果。但她始终觉得自己缺乏高层管理者的视野和策略指导。她认识到这方面需要更多专业知识，所以找到了上司陈总作为导师。陈总不仅分享了他的管理经验，还推荐给小王参加了一些高级课程。此后，小王开始利用这些新学到的知识来带领团队，不断提升自身能力，并最终被提升为部门经理，这一切都离不开陈总那份宝贵的心力援手。</w:t>
      </w:r>
      <w:r>
        <w:rPr>
          <w:sz w:val="32"/>
          <w:szCs w:val="32"/>
        </w:rPr>
        <w:t xml:space="preserve">&lt;/p&gt;&lt;p&gt;&lt;img src="/static-img/ReIdhf-vpucioliiRBnMbIxdP3RLwyyTelNlmFJwFL3Rf6Yb1aFdYrcDLUUNteZ0GHqumQG2P8wq5J5XyRWZ2LpxP2KU40brbm0VJoExrDR7xjNAsOTw2GENOhQURxP_NQsl2lY_wE46QVOISGCfB4rE2GTAFMsRNjiiWIMMF9U.jpg"&gt;&lt;/p&gt;&lt;p&gt;3. </w:t>
      </w:r>
      <w:r>
        <w:rPr>
          <w:sz w:val="32"/>
          <w:szCs w:val="32"/>
        </w:rPr>
        <w:t>学术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老师是一位数学教授，他对于某个复杂理论深感兴趣并决定进行深入研究。在这个过程中，他遇到了同事周博士，他们一起组建了一支由不同领域专家的团队。每个人都根据自己的优势贡献力量，从而共同解决了该理论中的难题。当他们发表论文时，便获得了国际上的认可，其中不可或缺的一部分就是各自之间相互支持、合作精神所致。</w:t>
      </w:r>
      <w:r>
        <w:rPr>
          <w:sz w:val="32"/>
          <w:szCs w:val="32"/>
        </w:rPr>
        <w:t>&lt;/p&gt;&lt;p&gt;&lt;img src="/static-img/G4dwvr9BmSPKoHUbQdb73YxdP3RLwyyTelNlmFJwFL3Rf6Yb1aFdYrcDLUUNteZ0GHqumQG2P8wq5J5XyRWZ2LpxP2KU40brbm0VJoExrDR7xjNAsOTw2GENOhQURxP_NQsl2lY_wE46QVOISGCfB4rE2GTAFMsRNjiiWIMMF9U.jpg"&gt;&lt;/p&gt;&lt;p&gt;</w:t>
      </w:r>
      <w:r>
        <w:rPr>
          <w:sz w:val="32"/>
          <w:szCs w:val="32"/>
        </w:rPr>
        <w:t>从以上案例可以看出，无论是在创业、职场还是学术领域，只要有合适的人物“撑腰”，即便你个人的能力也能得到极大的提升。而且，这种合作往往还能产生更多的正向反馈，比如新的业务机会或者更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有他撑腰”究竟意味着什么呢？它既是对别人信任与支持的一种体现，也是彼此间关系紧密性的象征。在现代社会中，更强烈地意识到这一点，可以帮助人们建立起更加坚固的人际网路，从而更好地应对各种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有他撑腰”并不只是简单的一句口号，它代表的是一种共赢的心态以及实现目标所需的外部力量。而当你拥有这样的“后盾”，无论你的职业生涯还是生活路径，都会走得更加顺畅稳健。如果你现在正在寻找这样一个人，那么不要犹豫——去结识他们吧，因为他们可能成为你未来的重要伙伴，或许改变命运之门的一个钥匙。</w:t>
      </w:r>
      <w:r>
        <w:rPr>
          <w:sz w:val="32"/>
          <w:szCs w:val="32"/>
        </w:rPr>
        <w:t>&lt;/p&gt;&lt;p&gt;&lt;a href = "/doc/550096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君如伴虎有他撑腰的成功秘诀</w:t>
      </w:r>
      <w:r>
        <w:rPr>
          <w:sz w:val="32"/>
          <w:szCs w:val="32"/>
        </w:rPr>
        <w:t>.doc" rel="alternate" download="550096-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君如伴虎有他撑腰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