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摇视频制作专业的音乐视频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坐下来自己慢慢摇视频？</w:t>
      </w:r>
      <w:r>
        <w:rPr>
          <w:sz w:val="32"/>
          <w:szCs w:val="32"/>
        </w:rPr>
        <w:t>&lt;/p&gt;&lt;p&gt;&lt;img src="/static-img/4KLrmJ6UekZHrk6Zh3n7uhCKrQ02WfEBrGy4lQtOHgvtwQbiPyjbwfJQjkV818Xi.png"&gt;&lt;/p&gt;&lt;p&gt;</w:t>
      </w:r>
      <w:r>
        <w:rPr>
          <w:sz w:val="32"/>
          <w:szCs w:val="32"/>
        </w:rPr>
        <w:t>在数字时代，音乐视频的制作已经成为了一种流行的表达方式。无论是个人创作还是专业团队，都可以通过坐下来自己慢慢摇视频来展示自己的才华。那么，我们从哪里开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一个清晰的构思。在这个过程中，你需要确定你的目标受众、主题和风格。这是一个决定性的步骤，因为它将影响整个创作过程和最终成果。</w:t>
      </w:r>
      <w:r>
        <w:rPr>
          <w:sz w:val="32"/>
          <w:szCs w:val="32"/>
        </w:rPr>
        <w:t>&lt;/p&gt;&lt;p&gt;&lt;img src="/static-img/B5XsV8_UzRVYgA1ArotxshCKrQ02WfEBrGy4lQtOHgvkapkWuPGm9pogQ-FuGBU8.png"&gt;&lt;/p&gt;&lt;p&gt;</w:t>
      </w:r>
      <w:r>
        <w:rPr>
          <w:sz w:val="32"/>
          <w:szCs w:val="32"/>
        </w:rPr>
        <w:t>接下来，是准备阶段。在这个阶段，你需要收集素材，这可能包括背景音乐、视觉效果、动画元素等。你可以选择使用现成的资源，也可以亲自制作一些独特的元素。这一步骤可能会花费你不少时间，但这也是保证作品质量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是编辑阶段。这是整个过程中最为精细化的一环。你需要将所有素材剪辑到一起，确保节奏感和情绪传递都符合你的预期。此外，如果你想增加更多层次，可以尝试添加文字或语音叙述来增强故事性。</w:t>
      </w:r>
      <w:r>
        <w:rPr>
          <w:sz w:val="32"/>
          <w:szCs w:val="32"/>
        </w:rPr>
        <w:t>&lt;/p&gt;&lt;p&gt;&lt;img src="/static-img/3nqDAYxPFeOVlcl6KJkDyBCKrQ02WfEBrGy4lQtOHgvkapkWuPGm9pogQ-FuGBU8.png"&gt;&lt;/p&gt;&lt;p&gt;</w:t>
      </w:r>
      <w:r>
        <w:rPr>
          <w:sz w:val="32"/>
          <w:szCs w:val="32"/>
        </w:rPr>
        <w:t>在完成编辑后，你还需要进行优化处理，比如调整音量、色彩平衡等，以确保视频在不同设备上都能看起来良好。此外，不要忘了导出格式适合分享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社交媒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感到满意时，就可以发布你的作品了。分享给朋友们，让他们看到你的努力与成果。而如果想要进一步提升曝光度，可以考虑参与相关社区活动或投稿到知名平台上，这样更容易吸引到更多观众。</w:t>
      </w:r>
      <w:r>
        <w:rPr>
          <w:sz w:val="32"/>
          <w:szCs w:val="32"/>
        </w:rPr>
        <w:t>&lt;/p&gt;&lt;p&gt;&lt;img src="/static-img/HlnLPLdXujzsPoUB88GqXxCKrQ02WfEBrGy4lQtOHgvkapkWuPGm9pogQ-FuGBU8.jpg"&gt;&lt;/p&gt;&lt;p&gt;</w:t>
      </w:r>
      <w:r>
        <w:rPr>
          <w:sz w:val="32"/>
          <w:szCs w:val="32"/>
        </w:rPr>
        <w:t>通过这些步骤，即使是一位普通的人也能够坐下来自己慢慢摇视频，并且做出一部令人印象深刻的作品。记住，每一次尝试都是学习和进步的一部分，所以不要害怕犯错，只要坚持下去，就一定能够达到自己的目标。</w:t>
      </w:r>
      <w:r>
        <w:rPr>
          <w:sz w:val="32"/>
          <w:szCs w:val="32"/>
        </w:rPr>
        <w:t>&lt;/p&gt;&lt;p&gt;&lt;a href = "/doc/549961-</w:t>
      </w:r>
      <w:r>
        <w:rPr>
          <w:sz w:val="32"/>
          <w:szCs w:val="32"/>
        </w:rPr>
        <w:t>慢摇视频制作专业的音乐视频创作</w:t>
      </w:r>
      <w:r>
        <w:rPr>
          <w:sz w:val="32"/>
          <w:szCs w:val="32"/>
        </w:rPr>
        <w:t>.doc" rel="alternate" download="549961-</w:t>
      </w:r>
      <w:r>
        <w:rPr>
          <w:sz w:val="32"/>
          <w:szCs w:val="32"/>
        </w:rPr>
        <w:t>慢摇视频制作专业的音乐视频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