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秘家庭生活的多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，作为一种新的生活方式，它不仅仅是对传统居住空间的重新定义，更是一种对现代家庭价值观念的深刻反思。以下六点将从不同的角度出发，对四房播播进行深入分析。</w:t>
      </w:r>
      <w:r>
        <w:rPr>
          <w:sz w:val="32"/>
          <w:szCs w:val="32"/>
        </w:rPr>
        <w:t>&lt;/p&gt;&lt;p&gt;&lt;img src="/static-img/fz-DW28-0G-jpXPJiQRW3KiGuOKilneVnekvLdgTrGQlqpxNw2jDrYRfD_jLCTNe.png"&gt;&lt;/p&gt;&lt;p&gt;</w:t>
      </w:r>
      <w:r>
        <w:rPr>
          <w:sz w:val="32"/>
          <w:szCs w:val="32"/>
        </w:rPr>
        <w:t>空间共享与隐私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一个家庭通常会有固定的公共区域和私人卧室。但是，在四房播播中，这种界限变得模糊。每个房间都可能承担着不同的功能，从工作、休息到娱乐，每个人都需要自己的空间来满足不同阶段的需求。这就要求设计者如何平衡空间共享与个人隐私，以达到既高效又舒适的居住体验。</w:t>
      </w:r>
      <w:r>
        <w:rPr>
          <w:sz w:val="32"/>
          <w:szCs w:val="32"/>
        </w:rPr>
        <w:t>&lt;/p&gt;&lt;p&gt;&lt;img src="/static-img/19e2WImVlfKy8B7LrmFWZKiGuOKilneVnekvLdgTrGRHlxFPQLBHquqeLQ3rVqy6CfnH1d9gCBvIMV2sazOFVPEZGfnY6iui5m40oVYKycqDzc708PJCCTDkJWDJz4DF3poJBi508kNxzp22AZKVdRWtAU8o8amT_IXRRIkUVEsT9F1c_tge5w3ZZZGEHkRdnlfkDGsrT6FwUYTY1ql26A.jpg"&gt;&lt;/p&gt;&lt;p&gt;</w:t>
      </w:r>
      <w:r>
        <w:rPr>
          <w:sz w:val="32"/>
          <w:szCs w:val="32"/>
        </w:rPr>
        <w:t>灵活布局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资源有限的情况下，人们越来越注重环保和节能问题。在四房播播中，可以通过采用多功能家具、智能照明系统等方式实现室内外空间的互动，并且减少不必要的能源消耗。此外，还可以考虑使用可再生材料进行装修，从而提高住宅整体的可持续性。</w:t>
      </w:r>
      <w:r>
        <w:rPr>
          <w:sz w:val="32"/>
          <w:szCs w:val="32"/>
        </w:rPr>
        <w:t>&lt;/p&gt;&lt;p&gt;&lt;img src="/static-img/RZj1lTHPgDm_3Ur7VAHZqaiGuOKilneVnekvLdgTrGRHlxFPQLBHquqeLQ3rVqy6CfnH1d9gCBvIMV2sazOFVPEZGfnY6iui5m40oVYKycqDzc708PJCCTDkJWDJz4DF3poJBi508kNxzp22AZKVdRWtAU8o8amT_IXRRIkUVEsT9F1c_tge5w3ZZZGEHkRdnlfkDGsrT6FwUYTY1ql26A.jpg"&gt;&lt;/p&gt;&lt;p&gt;</w:t>
      </w:r>
      <w:r>
        <w:rPr>
          <w:sz w:val="32"/>
          <w:szCs w:val="32"/>
        </w:rPr>
        <w:t>社区化生活与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广泛应用于城市中的小型住宅区，它鼓励居民之间建立更紧密的人际联系。这种社区化生活方式能够促进邻里间的情感交流，有助于形成更加安全、友好的居住环境。此外，还可以通过定期举办社交活动或者共同管理社区设施，加强居民之间的一致感。</w:t>
      </w:r>
      <w:r>
        <w:rPr>
          <w:sz w:val="32"/>
          <w:szCs w:val="32"/>
        </w:rPr>
        <w:t>&lt;/p&gt;&lt;p&gt;&lt;img src="/static-img/l8KMoD8oZqQwvgdQe0wjbKiGuOKilneVnekvLdgTrGRHlxFPQLBHquqeLQ3rVqy6CfnH1d9gCBvIMV2sazOFVPEZGfnY6iui5m40oVYKycqDzc708PJCCTDkJWDJz4DF3poJBi508kNxzp22AZKVdRWtAU8o8amT_IXRRIkUVEsT9F1c_tge5w3ZZZGEHkRdnlfkDGsrT6FwUYTY1ql26A.jpg"&gt;&lt;/p&gt;&lt;p&gt;</w:t>
      </w:r>
      <w:r>
        <w:rPr>
          <w:sz w:val="32"/>
          <w:szCs w:val="32"/>
        </w:rPr>
        <w:t>技术集成与智能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技术不断发展，现代住宅已经开始融合更多先进设备，如智能锁、温度调节器等，这些设备能够根据用户习惯自动调整环境条件，使得居住更加便捷。然而，在实施时也需考虑数据安全问题，以及如何确保这些技术不会侵犯用户隐私。</w:t>
      </w:r>
      <w:r>
        <w:rPr>
          <w:sz w:val="32"/>
          <w:szCs w:val="32"/>
        </w:rPr>
        <w:t>&lt;/p&gt;&lt;p&gt;&lt;img src="/static-img/rnCnw0agnQnlKR7vHQ0a7aiGuOKilneVnekvLdgTrGRHlxFPQLBHquqeLQ3rVqy6CfnH1d9gCBvIMV2sazOFVPEZGfnY6iui5m40oVYKycqDzc708PJCCTDkJWDJz4DF3poJBi508kNxzp22AZKVdRWtAU8o8amT_IXRRIkUVEsT9F1c_tge5w3ZZZGEHkRdnlfkDGsrT6FwUYTY1ql26A.jpg"&gt;&lt;/p&gt;&lt;p&gt;</w:t>
      </w:r>
      <w:r>
        <w:rPr>
          <w:sz w:val="32"/>
          <w:szCs w:val="32"/>
        </w:rPr>
        <w:t>健康营造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营造是一个重要的话题，无论是在户外还是室内，都应该注意光线照射、空气质量以及噪音水平等因素。在设计四房广场时，可以采取自然通风措施，增加绿植带以改善空气质量，同时利用隔音材料降低噪音干扰，为居民提供一个宁静舒适的地方休息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背景下的居民对于家的概念也有所差异。在建筑设计上，可以考虑采用当地特有的建筑风格或元素，将地域特色融入到家园之中，让每个人的家成为他们文化身份的一部分。此外，也可以鼓励艺术创作，比如墙面上的壁画或户外雕塑，以此增添住宅区独特魅力。</w:t>
      </w:r>
      <w:r>
        <w:rPr>
          <w:sz w:val="32"/>
          <w:szCs w:val="32"/>
        </w:rPr>
        <w:t>&lt;/p&gt;&lt;p&gt;&lt;a href = "/doc/549806-</w:t>
      </w:r>
      <w:r>
        <w:rPr>
          <w:sz w:val="32"/>
          <w:szCs w:val="32"/>
        </w:rPr>
        <w:t>四房播播探秘家庭生活的多维度</w:t>
      </w:r>
      <w:r>
        <w:rPr>
          <w:sz w:val="32"/>
          <w:szCs w:val="32"/>
        </w:rPr>
        <w:t>.doc" rel="alternate" download="549806-</w:t>
      </w:r>
      <w:r>
        <w:rPr>
          <w:sz w:val="32"/>
          <w:szCs w:val="32"/>
        </w:rPr>
        <w:t>四房播播探秘家庭生活的多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