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历史为奴十二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有一位名叫阿米娜的女孩，她被卷入了一个古老而残酷的奴隶制度中，开始了一段长达十二年的奴役生涯。在这漫长的岁月里，她经历了无数次的心理与肉体上的折磨，但她始终没有放弃希望，终于在最后一刻找到了自由。</w:t>
      </w:r>
      <w:r>
        <w:rPr>
          <w:sz w:val="32"/>
          <w:szCs w:val="32"/>
        </w:rPr>
        <w:t>&lt;/p&gt;&lt;p&gt;&lt;img src="/static-img/vlQct6MHLqPXPBFODI9Vw16y6XD6KLoD4Jm74LB4ZfJx1WKhLVIo4KoB2iFY0t0d.jpg"&gt;&lt;/p&gt;&lt;p&gt;</w:t>
      </w:r>
      <w:r>
        <w:rPr>
          <w:sz w:val="32"/>
          <w:szCs w:val="32"/>
        </w:rPr>
        <w:t>第一段：奴役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米娜出身于一个贫穷的小村庄，从小就因为家境艰难，被迫从事着各式各样的工作。然而，一场突如其来的自然灾害摧毁了她的家园，使得她不得不离开村庄寻求新的生活机会。最终，在一次偶然的情形下，她被买卖商带走，成为了一名奴隶。</w:t>
      </w:r>
      <w:r>
        <w:rPr>
          <w:sz w:val="32"/>
          <w:szCs w:val="32"/>
        </w:rPr>
        <w:t>&lt;/p&gt;&lt;p&gt;&lt;img src="/static-img/z-2bMLxUHeaKV83EnPFolV6y6XD6KLoD4Jm74LB4ZfJx1WKhLVIo4KoB2iFY0t0d.jpg"&gt;&lt;/p&gt;&lt;p&gt;</w:t>
      </w:r>
      <w:r>
        <w:rPr>
          <w:sz w:val="32"/>
          <w:szCs w:val="32"/>
        </w:rPr>
        <w:t>第二段：为奴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阿米娜还保有些许尊严和自我意识，但随着时间的推移，这些都逐渐消失。她被送往不同的地方进行不同的劳动，每天都要面对残酷的地主和苛刻的工作条件。虽然每天都是重复枯燥又痛苦的劳作，但她始终相信有一天会有转机换向的时候，那个时候，她会重新拥有自己的命运。</w:t>
      </w:r>
      <w:r>
        <w:rPr>
          <w:sz w:val="32"/>
          <w:szCs w:val="32"/>
        </w:rPr>
        <w:t>&lt;/p&gt;&lt;p&gt;&lt;img src="/static-img/pH5S6PsbwTC7TZvWDg5EI16y6XD6KLoD4Jm74LB4ZfJx1WKhLVIo4KoB2iFY0t0d.jpg"&gt;&lt;/p&gt;&lt;p&gt;</w:t>
      </w:r>
      <w:r>
        <w:rPr>
          <w:sz w:val="32"/>
          <w:szCs w:val="32"/>
        </w:rPr>
        <w:t>第三段：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坚强，但内心深处阿米娜却承受着巨大的压力和悲伤。她经常夜以继日地思考如何逃脱这种困境，同时也时常怀念那片曾经属于她的土地、亲人以及自由。不过，无论是梦想还是现实，都让她明白，只有通过不断努力和坚持，不断地战胜那些想要将她束缚住的人或事物。</w:t>
      </w:r>
      <w:r>
        <w:rPr>
          <w:sz w:val="32"/>
          <w:szCs w:val="32"/>
        </w:rPr>
        <w:t>&lt;/p&gt;&lt;p&gt;&lt;img src="/static-img/b0_vkrIOuhqC1k5TjfRrUV6y6XD6KLoD4Jm74LB4ZfJx1WKhLVIo4KoB2iFY0t0d.jpg"&gt;&lt;/p&gt;&lt;p&gt;</w:t>
      </w:r>
      <w:r>
        <w:rPr>
          <w:sz w:val="32"/>
          <w:szCs w:val="32"/>
        </w:rPr>
        <w:t>第四段：决绝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忍耐和斗争，当阿米娜发现自己即将迎来解放之日时，她决定采取行动。她利用一切可能的手段，加紧准备，并且暗中策划，以确保自己能够真正获得自由，而不是再次陷入新形式的地牢。这是一种决绝，也是一种明智，因为只有这样才能确保自己的未来不会再次受到威胁。</w:t>
      </w:r>
      <w:r>
        <w:rPr>
          <w:sz w:val="32"/>
          <w:szCs w:val="32"/>
        </w:rPr>
        <w:t>&lt;/p&gt;&lt;p&gt;&lt;img src="/static-img/bj5xMQYEV7YsTmZTsCPDZ16y6XD6KLoD4Jm74LB4ZfJx1WKhLVIo4KoB2iFY0t0d.jpg"&gt;&lt;/p&gt;&lt;p&gt;</w:t>
      </w:r>
      <w:r>
        <w:rPr>
          <w:sz w:val="32"/>
          <w:szCs w:val="32"/>
        </w:rPr>
        <w:t>第五段：解放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期待与不安的一天里，阿米娜成功逃离了她的主人，最终获得了真正意义上的自由。她回到故乡，与亲人团聚，并且开始了一份全新的生活。在这里，她用自己的双手创造幸福，用真挚的情感温暖他人的心房。而这个过程中的每一步，都彰显出“为奴十二年”所蕴含的心态——从屈辱到抗争，再到成长，是一种逆袭，也是精神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默的历史：为奴十二年》记叙了一位女孩在极端恶劣环境下的奋斗史。这篇文章展现了人类对于自由与尊严不懈追求的心理状态，以及即使是在最黑暗的情况下，也依然存在希望、勇气与反抗精神。</w:t>
      </w:r>
      <w:r>
        <w:rPr>
          <w:sz w:val="32"/>
          <w:szCs w:val="32"/>
        </w:rPr>
        <w:t>&lt;/p&gt;&lt;p&gt;&lt;a href = "/doc/549701-</w:t>
      </w:r>
      <w:r>
        <w:rPr>
          <w:sz w:val="32"/>
          <w:szCs w:val="32"/>
        </w:rPr>
        <w:t>沉默的历史为奴十二年</w:t>
      </w:r>
      <w:r>
        <w:rPr>
          <w:sz w:val="32"/>
          <w:szCs w:val="32"/>
        </w:rPr>
        <w:t>.doc" rel="alternate" download="549701-</w:t>
      </w:r>
      <w:r>
        <w:rPr>
          <w:sz w:val="32"/>
          <w:szCs w:val="32"/>
        </w:rPr>
        <w:t>沉默的历史为奴十二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